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softHyphen/>
        <w:t xml:space="preserve">28 октября 2013г.           </w:t>
      </w:r>
      <w:r>
        <w:rPr>
          <w:sz w:val="26"/>
          <w:szCs w:val="26"/>
        </w:rPr>
        <w:t xml:space="preserve">            г.  Дальнереченск</w:t>
      </w:r>
      <w:r>
        <w:rPr>
          <w:sz w:val="22"/>
        </w:rPr>
        <w:t xml:space="preserve">                                                       </w:t>
      </w:r>
      <w:r>
        <w:rPr>
          <w:sz w:val="26"/>
          <w:szCs w:val="26"/>
        </w:rPr>
        <w:t>№  1313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            </w:t>
      </w:r>
      <w:r>
        <w:rPr>
          <w:b/>
          <w:sz w:val="26"/>
          <w:szCs w:val="26"/>
        </w:rPr>
        <w:t xml:space="preserve">Об уточнении кода бюджетной классификации по доходным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ам 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2013 году</w:t>
      </w:r>
    </w:p>
    <w:p>
      <w:pPr>
        <w:pStyle w:val="Normal"/>
        <w:ind w:left="70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ст.20 Бюджетного кодекса, руководствуясь Приказом Министерства  Финансов РФ от 21 декабря 2012г. № 171н  «Об утверждении Указаний о порядке применения бюджетной классификации Российской Федерации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очнить  код бюджетной классификации по доходным  источникам Дальнереченского городского округа  в 2013 году.</w:t>
      </w:r>
    </w:p>
    <w:p>
      <w:pPr>
        <w:pStyle w:val="Normal"/>
        <w:tabs>
          <w:tab w:val="clear" w:pos="720"/>
          <w:tab w:val="left" w:pos="-284" w:leader="none"/>
          <w:tab w:val="left" w:pos="113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Закрепить за главным администратором доходов бюджета Дальнереченского городского округа код бюджетной классификации на 2013 г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031"/>
        <w:gridCol w:w="5103"/>
      </w:tblGrid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Код главы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spacing w:lineRule="auto" w:line="36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08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4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2051 04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009</w:t>
              <w:tab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 казенное учреждение «Управление образования» Дальнереченского городского округ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Данные изменения учесть при подготовке проекта решения Думы Дальнереченского городского округа «О внесении изменений и дополнений в решение Думы Дальнереченского городского округа от 10.12.2012 года № 105 «О бюджете Дальнереченского городского округа на 2013 год и плановый период 2014-2015г.г.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администрации</w:t>
      </w:r>
    </w:p>
    <w:p>
      <w:pPr>
        <w:pStyle w:val="Normal"/>
        <w:rPr/>
      </w:pPr>
      <w:r>
        <w:rPr>
          <w:sz w:val="26"/>
          <w:szCs w:val="26"/>
        </w:rPr>
        <w:t>Дальнереченского городского округа                                                               С.В.Старков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12" w:hanging="8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5" w:hanging="0"/>
      <w:jc w:val="both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оговора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3:00Z</dcterms:created>
  <dc:creator>Олег Анатольевич</dc:creator>
  <dc:description/>
  <cp:keywords/>
  <dc:language>en-US</dc:language>
  <cp:lastModifiedBy>Суровцева</cp:lastModifiedBy>
  <cp:lastPrinted>2010-07-07T14:44:00Z</cp:lastPrinted>
  <dcterms:modified xsi:type="dcterms:W3CDTF">2013-11-08T00:07:00Z</dcterms:modified>
  <cp:revision>12</cp:revision>
  <dc:subject/>
  <dc:title>                                              </dc:title>
</cp:coreProperties>
</file>