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19г.                           г. Дальнереченск                       № 3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8:327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8:327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т 03.06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1.06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Кревсун Валерию Сергеевичу 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8:327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0,9 метров со стороны смежного земельного участка, расположенного по адресу: г.Дальнереченск, ул. Южная, д.41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 5 метров до границы земельного участка со стороны улицы Южн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8-13T06:03:00Z</dcterms:modified>
  <cp:revision>59</cp:revision>
  <dc:subject/>
  <dc:title> </dc:title>
</cp:coreProperties>
</file>