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2 июля 2019г.                    г. Дальнереченск                       № 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13:107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13:107 от 27.06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2.07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Гурьянову Виктору Васильевичу 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13:107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0 метров со стороны смежного земельного участка, расположенного по адресу: г.Дальнереченск, ул. 50 лет Октября, д.8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А.А.Чер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7-02T06:15:00Z</dcterms:modified>
  <cp:revision>59</cp:revision>
  <dc:subject/>
  <dc:title> </dc:title>
</cp:coreProperties>
</file>