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августа 2019г.                     г. Дальнереченск                                 № 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3:188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3:188 от 31.07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2.07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Бутурлиной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sz w:val="28"/>
          <w:szCs w:val="28"/>
        </w:rPr>
        <w:t>Анне</w:t>
      </w:r>
      <w:r>
        <w:rPr>
          <w:rFonts w:cs="Times Roman" w:ascii="Times Roman" w:hAnsi="Times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ьевне 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3:188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0,5 метров со стороны смежного земельного участка, расположенного по адресу: г.Дальнереченск, ул. Пархоменко, д.61; с 5 метров до 0,9 метров со стороны улицы Пархоменко.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8-13T06:59:00Z</dcterms:modified>
  <cp:revision>69</cp:revision>
  <dc:subject/>
  <dc:title> </dc:title>
</cp:coreProperties>
</file>