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253" w:leader="none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 августа 2019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г. Дальнереченск</w:t>
        <w:tab/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58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rStyle w:val="Style16"/>
          <w:sz w:val="28"/>
          <w:szCs w:val="28"/>
          <w:lang w:val="ru-RU" w:eastAsia="ru-RU"/>
        </w:rPr>
        <w:t>«Развитие образования Дальнереченского городского округа»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1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10.07.2019 года № 45, Дальнереченского городского округа, администрация Дальнереч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муниципальную программу «Развитие образования Дальнереченского городского округа» на 2018–2021 годы, утвержденную постановлением администрации Дальнереченского городского округа от 26.10.2017 № 828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аспорте муниципальной программы «Развитие образования Дальнереченского городского округа» на 2018-2021  годы позицию «Объем и источники финансирования муниципальной программ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рограммы составит 593 641,96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153 618,98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В разделе 7 «Ресурсное обеспечение реализации муниципальной программы» второй, четвертый абзац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 xml:space="preserve">Объем финансирования Программы составляет 1 656 525,60 тыс.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рограммы составит 593 641,96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153 618,98 тыс. руб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3 </w:t>
      </w:r>
      <w:r>
        <w:rPr>
          <w:rFonts w:eastAsia="Calibri"/>
          <w:sz w:val="28"/>
          <w:szCs w:val="28"/>
          <w:lang w:val="ru-RU" w:eastAsia="en-US"/>
        </w:rPr>
        <w:t>В Приложение 3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Организация предоставления дополнительного образования детей в сфере физкультуры и спорта», в раздел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 xml:space="preserve">Расходы местного бюджета на оказание муниципальной услуги, тыс. руб.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графе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1 895,32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тыс. руб.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4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строке «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Муниципальная программа «Развитие образования Дальнереченского городского округ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 графе 2019 год читать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153 618,98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1 895,32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»   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/>
        </w:rPr>
        <w:t xml:space="preserve">добавить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ункт 3.4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в  графе 2019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30,55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18–2021 годы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ниципальная программа «Развитие образования Дальнереченского городского округа»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строка «всего» - 465 390,38 тыс. руб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строка «местный бюджет» - 153 618,98 тыс. руб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3.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25 931,38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21 895,32 тыс. руб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"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»   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/>
        </w:rPr>
        <w:t xml:space="preserve">добавить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пункт 3.4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образовательным учреждениям дополнительного образования на строительство (реконструкцию) зданий (в том числе проектно-изыскательские работы)» в  графе 2019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530,55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530,55 тыс. руб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аспорте Подпрограммы «Развитие дополнительного образования, отдыха, оздоровления и занятости детей и подростков Дальнереченского городского округа» приложения 8 к муниципальной программе «Развитие образования Дальнереченского городского округа» на 2018-2021 годы позицию «Объем и источники финансирования Подпрограммы» перв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одпрограммы составит 82 059,18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21 895,32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В разделе 6 «Ресурсное обеспечение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приложения 8 к муниципальной программе  «Развитие образования Дальнереченского городского округа» на 2018–2021 годы перв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бзац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6"/>
          <w:szCs w:val="26"/>
          <w:lang w:val="ru-RU"/>
        </w:rPr>
        <w:t>Общий объем бюджетных ассигнований местного бюджета на реализацию Подпрограммы составит 82 059,18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2019 год» – 21 895,32  тыс. руб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ьнереченского городского округа                                      С.И. Василь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ind w:left="9639" w:right="394" w:firstLine="709"/>
        <w:jc w:val="both"/>
        <w:rPr>
          <w:rFonts w:ascii="Times New Roman" w:hAnsi="Times New Roman" w:cs="Times New Roman"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Cs/>
          <w:sz w:val="26"/>
          <w:szCs w:val="24"/>
          <w:lang w:val="ru-RU"/>
        </w:rPr>
      </w:r>
      <w:bookmarkStart w:id="0" w:name="Par287"/>
      <w:bookmarkStart w:id="1" w:name="Par287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94" w:right="1134" w:gutter="0" w:header="720" w:top="85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00:00Z</dcterms:created>
  <dc:creator>User</dc:creator>
  <dc:description/>
  <cp:keywords/>
  <dc:language>en-US</dc:language>
  <cp:lastModifiedBy>master</cp:lastModifiedBy>
  <cp:lastPrinted>2019-08-01T09:00:00Z</cp:lastPrinted>
  <dcterms:modified xsi:type="dcterms:W3CDTF">2019-08-15T23:52:00Z</dcterms:modified>
  <cp:revision>814</cp:revision>
  <dc:subject/>
  <dc:title>Приложение № 1</dc:title>
</cp:coreProperties>
</file>