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6"/>
          <w:szCs w:val="26"/>
        </w:rPr>
      </w:pP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925" cy="67754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4 августа 2019 года                            г. Дальнереченск                                          № 59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бновленного состава комиссии по соблюдению требований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 служебному поведению муниципальных служащих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Дальнереченского городского округа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урегулированию конфликта интересов 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соответствии со  статьей 14.1  Федерального закона от 02 марта 2007 года № 25-ФЗ «О муниципальной службе в Российской Федерации», Федеральным законом от 25 декабря 2008 года № 273-ФЗ «О противодействии коррупции», Указом Президента Российской Федерации от 01 июля 2010 года   № 821 «О комиссиях по соблюдению требований к служебному поведению федеральных  государственных служащих и урегулированию конфликта интересов», </w:t>
      </w:r>
      <w:r>
        <w:rPr>
          <w:color w:val="000000"/>
          <w:sz w:val="26"/>
          <w:szCs w:val="26"/>
        </w:rPr>
        <w:t xml:space="preserve">решением  Думы  Дальнереченского  городского  округа  от  02.02.2018 года   № 05 «Об утверждении  Положения о комиссиях по соблюдению требований к служебному поведению муниципальных служащих, замещающих должности муниципальной службы в органах местного самоуправления   Дальнереченского городского округа  и  урегулированию конфликта интересов», в связи с изменениями кадрового состава, </w:t>
      </w:r>
      <w:r>
        <w:rPr>
          <w:sz w:val="26"/>
          <w:szCs w:val="26"/>
        </w:rPr>
        <w:t>администрация Дальнереченского  городского округа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.  Утвердить обновленный состав комиссии по соблюдению требований   к  служебному поведению муниципальных служащих администрации Дальнереченского городского округа  и урегулированию конфликта интересов (прилагается).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textAlignment w:val="baseline"/>
        <w:rPr/>
      </w:pPr>
      <w:r>
        <w:rPr>
          <w:sz w:val="26"/>
          <w:szCs w:val="26"/>
        </w:rPr>
        <w:t>2. Отделу  муниципальной службы, кадров и делопроизводства  обнародовать настоящее постановление и разместить на официальном Интернет – сайте  Дальнереченского  городского округа.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3.Настоящее постановление вступает в силу со дня его обнародования. 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Дальнереченского городского округа                                                        С.И. Васильев                     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6"/>
          <w:szCs w:val="26"/>
        </w:rPr>
        <w:t xml:space="preserve">                                                                                              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Утвержден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постановлением         </w:t>
      </w:r>
    </w:p>
    <w:p>
      <w:pPr>
        <w:pStyle w:val="Normal"/>
        <w:tabs>
          <w:tab w:val="clear" w:pos="708"/>
          <w:tab w:val="left" w:pos="5870" w:leader="none"/>
        </w:tabs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администрации Дальнереченского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                                                                                     городского округа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от 14.08.2019 года  №  59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ссии по соблюдению требований к служебному поведению муниципальных служащих администрации Дальнереченского городского округа и урегулированию конфликта интересов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юба  Ирина  Геннадь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заместитель главы администрации Дальнереченского городского округа,  председатель комиссии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етжанова    Наталья    Александ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финансового отдела администрации Дальнереченского городского округа,  заместитель председателя  комисс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нк Татьяна Александ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и.о.начальника отдела муниципальной службы, кадров и делопроизводства администрации Дальнереченского городского округа, секретарь комиссии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алакина  Галина  Александ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чальник муниципального казенного учреждения «Управление образования» Дальнереченского городск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винцева   Лидия   Андре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председателя городского  Совета  ветеранов войны, труда, вооруженных сил и правоохранительных орган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мардина Лидия Геннадь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аместитель председателя Совета почетных жителей ДГО; член общественной палаты  ДГ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талова Светлана Алексе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autoSpaceDE w:val="false"/>
              <w:spacing w:lineRule="exact" w:line="283"/>
              <w:ind w:right="-3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иректор КГКУ «Центр содействия семейному устройству г. Дальнереченска»; 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autoSpaceDE w:val="false"/>
              <w:spacing w:lineRule="exact" w:line="283"/>
              <w:ind w:right="-3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глюк   Надежда   Владими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 правового отдела администрации Дальнереченского городского округ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38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pt01">
    <w:name w:val="Стиль 14 pt Слева:  0 см Первая строка:  1 см Междустр.интервал:..."/>
    <w:basedOn w:val="Normal"/>
    <w:next w:val="2"/>
    <w:qFormat/>
    <w:pPr>
      <w:widowControl w:val="false"/>
      <w:autoSpaceDE w:val="false"/>
      <w:spacing w:lineRule="auto" w:line="360"/>
      <w:ind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4:40:00Z</dcterms:created>
  <dc:creator>OLGA</dc:creator>
  <dc:description/>
  <cp:keywords/>
  <dc:language>en-US</dc:language>
  <cp:lastModifiedBy>adm48</cp:lastModifiedBy>
  <cp:lastPrinted>2019-08-13T16:22:00Z</cp:lastPrinted>
  <dcterms:modified xsi:type="dcterms:W3CDTF">2019-08-15T04:53:00Z</dcterms:modified>
  <cp:revision>23</cp:revision>
  <dc:subject/>
  <dc:title> </dc:title>
</cp:coreProperties>
</file>