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 октября 2013г.</w:t>
      </w:r>
      <w:r>
        <w:rPr>
          <w:sz w:val="26"/>
          <w:szCs w:val="26"/>
        </w:rPr>
        <w:t xml:space="preserve">                                  г. Дальнереченск</w:t>
        <w:tab/>
        <w:tab/>
        <w:tab/>
        <w:t xml:space="preserve">        №  1327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3 год и плановый период 2014-2015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217 Бюджетного кодекса Российской Федерации, постановления Администрации Приморского края  от 04.10.2013 года № 367-па «</w:t>
      </w:r>
      <w:r>
        <w:rPr>
          <w:bCs/>
          <w:sz w:val="26"/>
          <w:szCs w:val="26"/>
        </w:rPr>
        <w:t>О распределении в 2013 году субсидий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-класса</w:t>
      </w:r>
      <w:r>
        <w:rPr>
          <w:sz w:val="26"/>
          <w:szCs w:val="26"/>
        </w:rPr>
        <w:t>», постановления Администрации Приморского края  от 29.10.2013 года № 380-па «</w:t>
      </w:r>
      <w:r>
        <w:rPr>
          <w:bCs/>
          <w:color w:val="000000"/>
          <w:sz w:val="26"/>
          <w:szCs w:val="26"/>
        </w:rPr>
        <w:t>Об утверждении распределения в 2013 году не распределенной между муниципальными образованиями Приморского края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sz w:val="26"/>
          <w:szCs w:val="26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3 год и плановый период 2014-2015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1.Увеличить расходы бюджета на 2013 год на 4 903 890 руб., из ни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- Администрация Дальнереченского городского округа, ведомство 005, в сумме 1 573 890,0 руб.: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здел 10 «Социальная политика», подраздел 03 «Социальное обеспечение населения», целевая статья 1008820 «Подпрограмма "Обеспечение жильем молодых семей" федеральной целевой программы "Жилище" на 2011-2015 годы», вид расходов 322 «Субсидии гражданам на приобретение жилья» - 1 359 206,1 руб.; целевая статья 5225810 «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» - 214 683,9 руб.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– МКУ «Управление образования», ведомство 009, в сумме 3 330 000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дел 07 «Образование», подраздел 02 «Общее образование», целевая статья 5210203 «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», вид расходов 612 «Субсидии бюджетным учреждениям на иные цели» - в сумме 3 330 000,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10.12.2012 года № 105 «О бюджете Дальнереченского городского округа на 2013 год и плановый период 2014-2015г.г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 С.В.Стар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0:00Z</dcterms:created>
  <dc:creator>User</dc:creator>
  <dc:description/>
  <cp:keywords/>
  <dc:language>en-US</dc:language>
  <cp:lastModifiedBy>user31</cp:lastModifiedBy>
  <cp:lastPrinted>2013-11-05T11:00:00Z</cp:lastPrinted>
  <dcterms:modified xsi:type="dcterms:W3CDTF">2013-11-25T07:27:00Z</dcterms:modified>
  <cp:revision>7</cp:revision>
  <dc:subject/>
  <dc:title> </dc:title>
</cp:coreProperties>
</file>