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6 августа 2019 года                  г. Дальнереченск                                         № 576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г. Дальнереченск, ул. Пионерская, д.15  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Пионерская, д.15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29 июля 2019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4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                          ул. Пионерская, д.15 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Березовская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6"/>
          <w:rFonts w:cs="Times New Roman"/>
          <w:color w:val="000000"/>
          <w:sz w:val="28"/>
          <w:szCs w:val="28"/>
        </w:rPr>
        <w:t>Произвести переселение граждан из жилых помещений в срок до 01 августа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2. Направить собственникам жилых помещений по адресу: г.Дальнереченск, ул.Пионерская,15 кв.№1,4,5,6,8 требования о сносе многоквартирного дома с указанием срока его сноса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9-08-06T10:17:00Z</cp:lastPrinted>
  <dcterms:modified xsi:type="dcterms:W3CDTF">2019-08-22T01:46:00Z</dcterms:modified>
  <cp:revision>120</cp:revision>
  <dc:subject/>
  <dc:title> </dc:title>
</cp:coreProperties>
</file>