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0 августа 2019 г.                              г. Дальнереченск</w:t>
      </w:r>
      <w:r>
        <w:rPr/>
        <w:t xml:space="preserve">                                        № 61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администрации Дальнереченского городского округа на 2019-2021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 Закона Приморского края от 10 марта 2009 года N 387-КЗ "О противодействии коррупции в Приморском крае", Устава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Противодействие коррупции в администрации Дальнереченского городского округа на 2019 - 2021 годы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И.Г.Дзю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альнереченского городского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20.08.2019 г. № 611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Противодействие коррупции в администрации Дальнереченск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округа   на 2019 - 2021 годы»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.1. В рамках реализации антикоррупционной деятельности в администрации Дальнереченского городского округа действовала муниципальная программа (далее-Программа) по противодействию коррупции на 2016-2018 годы, утвержденная постановлением администрации Дальнереченского городского округа от 31 мая 2016 года N 414. 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формирование организационной основы профилактики коррупционных правонарушений в администрации Дальнереченского городского округа - образована комиссия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; организовано проведение проверок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формирование правовой основы обеспечения антикоррупционной деятельности - определен перечень должностей муниципальной службы администрации Дальнереченского городского округа, при назначении на которые граждане и при замещении которых муниципальные служащие администрации Дальнереченского городского округа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утвержде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; утвержден Порядок проведения антикоррупционной экспертизы проектов нормативных правовых актов; разработаны административные регламенты исполнения муниципальных функций (предоставления муниципальных услуг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антикоррупционного  образования и пропаганды (информационное освещение) антикоррупционной деятельности администрации Дальнереченского городского округа, проведение обучающих семинаров по вопросам противодействия коррупции для муниципальных служащих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нованием для принятия Программы противодействия коррупции в администрации Дальнереченского городского округа на 2019-2021 годы (далее - Программа) является реализация предусмотренных мероприятий. Задачами данных мероприятий является обеспечение эффективной комплексной работы по предупреждению коррупции и ее проявлений во всех сферах жизнедеятельности общества, снижение коррупционных рисков, достижение информационной открытости деятельности администрации Дальнереченского городского округа, активное привлечение общественности и средств массовой информации к деятельности по противодействию коррупции, анализ и укрепление уровня доверия жителей Дальнереченского городского округа к органу местного само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ая Программа позволит обеспечить комплексный подход к решению поставленных задач, последовательность антикоррупционных мер, оценку их эффективности и контроль  результатов. Реализация мероприятий Программы будет способствовать совершенствованию системы противодействия коррупции, повышению эффективности деятельности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а разработана на основании Федеральных законов от 25 декабря 2008 года N 273-ФЗ "О противодействии коррупции", от 17 июля 2009 года N 172-ФЗ "Об антикоррупционной  экспертизе нормативных правовых актов и проектов нормативных правовых актов", Указов Президента Российской Федерации от 13 апреля 2010 года N 460 "О национальной стратегии противодействия коррупции", от 13 марта 2012 года N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от 11 апреля 2014 года N 226 "О Национальном плане противодействия коррупции на 2014-2015 годы", от 01 апреля 2016 года № 147 "О Национальном плане противодействия коррупции на 2016-2017 годы", от 29 июня 2018 года № 378 «Национальном плане противодействия коррупции на 2018 - 2020 годы»,  Закона Приморского края от 10 марта 2009 года N 387-КЗ "О противодействии коррупции в Приморском крае"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.2. Программа предусматривает реализацию комплекса мероприятий по противодействию коррупции в администрации Дальнереченского городского округа, в том числ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 внедрению антикоррупционных механизмов в администрации Дальнереченского городского округа в рамках реализации кадровой полити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 организации проведения антикоррупционной экспертизы, анализа нормативных правовых актов и их проектов на коррупциогенн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 совершенствованию организации деятельности администрации Дальнереченского городского округа   в сфере закупок товаров, работ, услуг для обеспечения муниципальных нужд  администрации Дальнереченского городского округа и в сфере внутреннего финансового контрол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тиводействию коррупции в основных коррупционно опасных сферах регулировани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ормированию нетерпимого отношения к проявлениям корруп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паганде государственной антикоррупционной полити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 координации антикоррупционной политики и контролю  её провед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Основные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.1. Цель Программы - обеспечение защиты прав и законных интересов граждан, общества и государства от коррупции,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администрации Дальнереченского городского округа и институтов гражданского общест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поставленных целей необходимо решение следующих задач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влечение кадровых, образовательн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 и условий, порождающих коррупцию, минимизация и (или) ликвидация последствий корруп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совершенствование организации деятельности администрации Дальнереченского городского округа   в сфере закупок товаров, работ, услуг для обеспечения муниципальных нужд админист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вышение эффективности использования муниципального имущества и муниципальных финансов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антикоррупционного общественного сознания, нетерпимости к проявлениям корруп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заимодействия субъектов антикоррупционной политик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ода N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ост коррупции в России - один из основных барьеров на пути привлечения иностранных инвестиций и современных технологий в российскую промышленность. Коррупция негативно сказывается на внешнем имидже и инвестиционном рейтинге стра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еобходимость решения проблемы высокого уровня коррупции в Российской Федерации является одним из приоритетов государственной поли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действие структурных ограничений социально-экономического развития нашей страны усиливается нерешенностью ряда социальных и институциональных проблем, к числу которых отнесены высокие риски ведения предпринимательской деятельности в России, в том числе в связи с наличием коррупции. Одним из принципов перехода к инновационному социально-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, превращение России в страну с низким уровнем корруп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следние годы характеризуются активизацией в Дальнереченском городском округе мер по противодействию коррупции, совершенствованием нормотворческой и правоприменительной работы. Проведена работа по совершенствованию мер в сфере противодействия коррупции и их дополнению в соответствии с нормами Федеральных законов от 25 декабря 2008 года N 273-ФЗ "О противодействии коррупции", от 03 декабря 2012 года N 230-ФЗ "О контроле за соответствием расходов лиц, замещающих государственные должности, и иных лиц их доходам" и изданию в их исполнение указов, распоряжений Президента Российской Федерации, постановлений, распоряжений Правительств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тиводействие коррупционным проявлениям в сфере муниципального управления приобрело системный характер. Мероприятия муниципальной антикоррупционной программы администрации реализуются в установленные сроки, проводится анализ их исполнения, на основе которого вырабатываются дополнительные меры по предупреждению коррупционных проявлений. Налажена система организации и проведения курсов повышения квалификации муниципальных служащих администрации, что способствует более эффективному предупреждению коррупционных правонарушений. С учетом новаций в федеральном законодательстве издан ряд постановлений администрации Дальнереченского городского округа, детализирующих отдельные направления кадровой службы в работе по противодействию коррупции. Отдельное внимание придается работе по анализу обращений граждан о фактах корруп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должение применения программного метода обеспечит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Мероприятия программ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основывается на реализации комплекса мероприятий по следующим основным направления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. Внедрение антикоррупционных механизмов в администрации Дальнереченского городского округа в рамках реализации кадровой политики - принятие мер организационно-правового характера по повышению эффективности механизма противодействия корруп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нормативное правовое обеспечение антикоррупционной деятельности, развитие системы нормативных правовых актов муниципальных учреждений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формирование системы антикоррупционного образования муниципальных служащих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ежегодное проведение проверок достоверности представленных сведений о доходах и расходах, об имуществе и обязательствах имущественного характера   муниципальных служащих, их супругов и несовершеннолетних дет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активизация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беспечение реализации механизма уведомления о фактах обращения к  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ние мониторинга информации о коррупционных проявлениях в деятельности должностных лиц, содержащейся в поступающих обращениях граждан и юридических лиц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ция проведения антикоррупционной экспертизы, анализ нормативных правовых актов и их проектов на коррупциогенность - совершенствование системы проведения антикоррупционной экспертизы нормативных правовых актов и их проектов, повышения профессионального уровня муниципальных служащи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3. Совершенствование организации деятельности администрации Дальнереченского городского округа   в сфере закупок товаров, работ, услуг для обеспечения муниципальных нужд администрации и в сфере внутреннего муниципального финансового контрол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тиводействие коррупции в основных коррупционно опасных сферах регулирования - разработка   планов противодействия коррупции и контроль за осуществлением антикоррупционных мероприятий в муниципальных 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мониторинга выполнения кадровой службой и  муниципальными учреждениями плановых мероприятий по противодействию корруп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Внедрение современных информационно-коммуникационных технологий в деятельность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проверок целевого использования муниципального имущества, переданного в аренду, хозяйственное ведение и оперативное управление (в том числе земельных участков), в том числе с целью выявления фактов аффилированности при совершении сделок по передаче имущества во владение и пользование, случаев распоряжения имуществом в обход конкурсных и аукционных процедур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сполнения судебных актов, предусматривающих обращение взыскания на средства бюджета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5. Формирование нетерпимого отношения к проявлениям коррупции - повышение уровня правовой грамотности населения, включая молодежь, а также создание психологического климата в обществе, при котором нетерпимое отношение к коррупции становится нормой, путем проведения образовательных и иных мероприятий в учебных организациях всех уровней, направленных на формирование антикоррупционного правосознания. Оказание содействия в проведении социологических и иных опросов населения Дальнереченского городского округа и их анализ для оценки уровня коррупции и эффективности, принимаемых антикоррупционных мер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паганда государственной антикоррупционной политики - формирование нетерпимого отношения к проявлениям корруп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усиление роли государственных средств массовой информации в правовом просвещении населения в области противодействия коррупции путем систематических публикаций информационных материалов об уровне коррупции в округе, отрицательном влиянии коррупции на социально-экономическое развитие города, об ущемлении коррупционными деяниями прав и законных интересов граждан, субъектов предпринимательской деятельност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вовлеченности институтов гражданского общества в реализацию антикоррупционной политики, информирование общественности о проводимых в городе мероприятиях по противодействию коррупции и их результат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7. Координация антикоррупционной политики и контроль над ее провед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Совет по противодействию коррупции при главе администрации Дальнереченского городского округа в целях реализации возложенных на него  задач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существляет анализ деятельности администрации в целях выявления причин и условий, способствующих возникновению и распространению корруп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ет предложения главе администрации по укреплению законности, правопорядка, созданию правового механизма защиты прав и свобод гражд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рассматривает ход и результаты реализации мероприятий по противодействию коррупции в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еречень мероприятий по противодействию коррупции в администрации Дальнереченского городского округа на 2019-2021 годы приведен в приложении к Программ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Ожидаемые результаты реализации программ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ая эффективность Программы состоит в следующ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едупреждение и выявление коррупционных правонарушений в ходе исполнения   бюджета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экономия средств   бюджета Дальнереченского городского округа при проведении процедуры муниципальных закупок на поставки товаров, выполнение работ и оказание услуг для муниципальных нужд  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ый эффект реализации Программы выражается в следующ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вышение степени удовлетворенности граждан и организаций качеством и доступностью муниципальных услуг, предоставляемых администрацией Дальнереченского городского округа и подведомственными учреждениями населению города, в том числе в электронном вид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совершенствование и развитие направлений взаимодействия Совета по  противодействию коррупции при главе администрации Дальнереченского городского округа с государственными органами   и институтами гражданского общества по вопросам противодействия корруп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доверия граждан к муниципальным служащим администрации Дальнереченского городского округа   и сотрудникам муниципальных учреждений;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вышение мотивации муниципальных служащих   и работников бюджетной сферы Дальнереченского городского округа к добросовестному исполнению своих должностных обязанно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К концу 2021 года ожидаются следующие результат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вышение качества   нормативных правовых актов за счет проведения антикоррупционной экспертизы, совершенствование нормативной правовой баз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формирование системы открытости и доступности информации о деятельности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Дальнереченского городского округа в вопросах противодействия коррупции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Критерии оценки эффективност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ы осуществляется с использованием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сокращение количества коррупционных правонарушений - установленных фактов несоблюдения муниципальными служащими обязанностей, ограничений, запретов и требований к служебному поведению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уменьшение количества нарушений действующего законодательства по использованию имущества, находящегося в собственности Дальнереченского городского округ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количества нарушений действующего законодательства при проведении закупок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ение количества нарушений действующего законодательства при использовании бюджетных средст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VII. Система контроля  исполнения программ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ий контроль реализации мероприятий Программы осуществляет отдел муниципальной службы, кадров и делопроизводства администрации Дальнереченского городского округ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муниципальной службы, кадров и делопроизводства администрации Дальнереченского городского округа ежегодно, до 1 апреля года, следующего за отчетным годом,   представляет главе администрации Дальнереченского городского округа доклад о ходе реализации Программы за отчетный год, включающий в себя сводную информацию о результатах реализации Программ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40" w:right="6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77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77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Противодействие коррупции в администрации Дальнереченского городского округа на 2019-2021 годы», утвержденной постановлением администрации Дальнереченского городского округ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0.08.2019 г. № 611  </w:t>
      </w:r>
    </w:p>
    <w:p>
      <w:pPr>
        <w:pStyle w:val="Normal"/>
        <w:spacing w:lineRule="auto" w:line="360"/>
        <w:ind w:left="77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360"/>
        <w:ind w:right="-113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134" w:hanging="0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Противодействие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13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 Дальнереченского городского округа на 2019-2021 годы»</w:t>
      </w:r>
    </w:p>
    <w:p>
      <w:pPr>
        <w:pStyle w:val="Normal"/>
        <w:tabs>
          <w:tab w:val="clear" w:pos="708"/>
          <w:tab w:val="left" w:pos="9638" w:leader="none"/>
        </w:tabs>
        <w:ind w:righ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"/>
        <w:gridCol w:w="7019"/>
        <w:gridCol w:w="57"/>
        <w:gridCol w:w="2058"/>
        <w:gridCol w:w="46"/>
        <w:gridCol w:w="5223"/>
      </w:tblGrid>
      <w:tr>
        <w:trPr>
          <w:trHeight w:val="4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антикоррупционных механизмов в   администрации Дальнереченского городского округа    в рамках реализации кадровой политики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 служащих администрации Дальнереченского городского округа   по вопросам противодействия корруп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020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 по обеспечению контроля над соблюдением муниципальными служащими администрации Дальнереченского городского округа, </w:t>
            </w:r>
            <w:r>
              <w:rPr>
                <w:color w:val="FF0000"/>
                <w:sz w:val="26"/>
                <w:szCs w:val="26"/>
              </w:rPr>
              <w:t>аппаратом Думы  Дальнереченского городского округа</w:t>
            </w:r>
            <w:r>
              <w:rPr>
                <w:sz w:val="26"/>
                <w:szCs w:val="26"/>
              </w:rPr>
              <w:t xml:space="preserve">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муниципальной службы, кадров и делопроизводства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организационных мер по предупреждению фактов коррупции со стороны   муниципальных служащих администрации Дальнереченского  городского округа,</w:t>
            </w:r>
            <w:r>
              <w:rPr>
                <w:color w:val="FF0000"/>
                <w:sz w:val="26"/>
                <w:szCs w:val="26"/>
              </w:rPr>
              <w:t xml:space="preserve"> аппарата Думы  Дальнереченского городского округа, подведомственных учреждений,</w:t>
            </w:r>
            <w:r>
              <w:rPr>
                <w:sz w:val="26"/>
                <w:szCs w:val="26"/>
              </w:rPr>
              <w:t xml:space="preserve"> а также по привлечению виновных в совершении коррупционных правонарушений, к дисциплинарной ответственност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муниципальной службы, кадров и делопроизводства администрации Дальнереченского городского округа </w:t>
            </w:r>
            <w:r>
              <w:rPr>
                <w:color w:val="FF0000"/>
                <w:sz w:val="26"/>
                <w:szCs w:val="26"/>
              </w:rPr>
              <w:t>с привлечением городского Совета 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0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о наличии в обращениях гражда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редложений, направленных на противодействие коррупции, по совершенствованию законов и иных нормативных правовых актов, деятельности  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общений, связанных с коррупцией, о нарушении законов и иных нормативных правовых актов, недостатках в работе   органов местного самоуправления и должностных лиц, либо критика деятельности указанных органов и должностных ли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аппарат Думы 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Архив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ХОЗУ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Централизованная бухгалтерия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КУ «Управление ЖКХ  Дальнереченского городского округа»</w:t>
            </w:r>
          </w:p>
        </w:tc>
      </w:tr>
      <w:tr>
        <w:trPr>
          <w:trHeight w:val="24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 наличии в обращениях граждан, указанных в пункте 1.5 плана мероприятий, информации о фактах коррупции со стороны муниципальных служащих, представителем нанимателя для которых является глава администрации Дальнереченского городского округа, направлять материалы в </w:t>
            </w: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аппарат Думы 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Архив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ХОЗУ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Централизованная бухгалтерия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ЖКХ  Дальнереченского городского округ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о-практических занятий (семинаров, лекций) и иных мероприятий для муниципальных служащих администрации Дальнереченского городского округа, </w:t>
            </w:r>
            <w:r>
              <w:rPr>
                <w:color w:val="FF0000"/>
                <w:sz w:val="26"/>
                <w:szCs w:val="26"/>
              </w:rPr>
              <w:t>аппарата Думы  Дальнереченского городского округа, подведомственных учреждений</w:t>
            </w:r>
            <w:r>
              <w:rPr>
                <w:sz w:val="26"/>
                <w:szCs w:val="26"/>
              </w:rPr>
              <w:t xml:space="preserve"> по темам противодействия коррупции, возникновения коррупционных ситуаций и правилам поведения при их возникновении, а также формирования нетерпимого отношения к проявлениям корруп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кварталь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среди муниципальных служащих администрации Дальнереченского городского округа средств,</w:t>
            </w:r>
            <w:r>
              <w:rPr>
                <w:color w:val="FF0000"/>
                <w:sz w:val="26"/>
                <w:szCs w:val="26"/>
              </w:rPr>
              <w:t xml:space="preserve"> аппарата Думы  Дальнереченского городского округа, подведомственных учреждений</w:t>
            </w:r>
            <w:r>
              <w:rPr>
                <w:sz w:val="26"/>
                <w:szCs w:val="26"/>
              </w:rPr>
              <w:t xml:space="preserve"> наглядной агитации (методических рекомендаций и информационных памяток) об уголовной ответственности за получение и дачу взятки и мерах административной ответственности за незаконное вознаграждение, в том числе от имени и в интересах юридического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</w:rPr>
              <w:t>ежегод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3"/>
              <w:shd w:fill="auto" w:val="clear"/>
              <w:tabs>
                <w:tab w:val="clear" w:pos="708"/>
                <w:tab w:val="right" w:pos="5810" w:leader="none"/>
                <w:tab w:val="right" w:pos="9933" w:leader="none"/>
              </w:tabs>
              <w:spacing w:lineRule="auto" w:line="240"/>
              <w:ind w:left="20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.8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заимодействие с органами МО МВД «Дальнереченский» (отделение по вопросам миграци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019-2021 г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проведения антикоррупционной экспертизы, анализ нормативных правовых актов и их проектов на коррупциог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  администрации Дальнереченского городского округа и и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 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дготовки (повышения квалификации) муниципальных служащих администрации Дальнереченского городского округа, осуществляющих проведение антикоррупционной экспертизы нормативных правовых актов     администрации Дальнереченского городского округа  и их проект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9"/>
        <w:gridCol w:w="2160"/>
        <w:gridCol w:w="5221"/>
      </w:tblGrid>
      <w:tr>
        <w:trPr>
          <w:trHeight w:val="52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вершенствование организации деятельности администрации Дальнереченского городского округа в сфе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его муниципального финансового контроля, закупок товаров, работ, услуг для обеспечения муниципальных нужд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над соблюдением структурными подразделениями администрации и подведомственными учреждениями законодательства о контрактной системе в сфере закупок товаров, работ, услуг для обеспечения муниципальных нужд администрации Дальнереченского городского округа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 подведомствен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о-аналитических материалов о выявленных нарушениях для рассмотрения на заседаниях Совета по противодействию коррупции при главе администрации Дальнереченского городского округа  в соответствии с планом е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 мере необходим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беспечение реализации муниципальными заказчиками Дальнереченского городского округа методов определения начальной (максимальной) цены муниципального контракта, рекомендованных Министерством экономического развития Российской Федерации</w:t>
            </w:r>
          </w:p>
          <w:p>
            <w:pPr>
              <w:pStyle w:val="Normal"/>
              <w:jc w:val="both"/>
              <w:rPr>
                <w:rStyle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9-2021 гг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без образования специального структурного подразделения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Архив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ХОЗУ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Централизованная бухгалтерия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КУ «Управление ЖКХ  Дальнереченского городского окр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аналитических материалов о типичных ошибках, совершаемых  при формировании документации о торгах для рассмотрения на заседаниях Совета по противодействию коррупции при главе администрации Дальнереченского городского округа в соответствии с планом е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год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9"/>
        <w:gridCol w:w="2160"/>
        <w:gridCol w:w="5221"/>
      </w:tblGrid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 в пределах  своих полномочий проверок дополнительных соглашений  к муниципальным контрактам,  в целях установления законности составления и  исполнения городского бюджета в отношении расходов, связанных с осуществлением  закупок, достоверности учета таких расходов и отчетности в соответствии с бюджетным законодательством и  законодательством о контрактной системе в сфере закупок товаров, работ, услуг для   муниципальных нуж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в пределах своих полномочий контроля над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онтроля над соблюдением получателями бюджетных кредитов условий и целей их предоставления и возвра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онно-аналитических материалов о выявленных нарушениях по мероприятиям, указанным в пунктах 3.4-3.6 плана мероприятий для Совета по противодействию коррупции при главе администрации 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тиводействие коррупции в основных коррупционно опасных сферах регулир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 планов мероприятий по противодействию коррупции в основных коррупционно-опасных сферах регулирования и контроль над осуществлением антикоррупционных  мероприятий в подведомственных учрежд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аппарат Думы 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Архив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ХОЗУ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Централизованная бухгалтерия администрации Дальнереченского городского округа»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КУ «Управление ЖКХ  Дальнереченского городского округ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Проведение анализа результатов конкурсов и аукционов по продаже объектов </w:t>
            </w:r>
            <w:r>
              <w:rPr>
                <w:sz w:val="26"/>
                <w:szCs w:val="26"/>
              </w:rPr>
              <w:t>(в том числе, земельных участков)</w:t>
            </w:r>
            <w:r>
              <w:rPr>
                <w:rStyle w:val="2"/>
              </w:rPr>
              <w:t xml:space="preserve">, находящихся в муниципальной собственности </w:t>
            </w:r>
          </w:p>
          <w:p>
            <w:pPr>
              <w:pStyle w:val="Normal"/>
              <w:jc w:val="both"/>
              <w:rPr>
                <w:rStyle w:val="2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  <w:t>отдел земельных отношений администрации Дальнереченского городского округа</w:t>
            </w:r>
          </w:p>
          <w:p>
            <w:pPr>
              <w:pStyle w:val="3"/>
              <w:shd w:fill="auto" w:val="clear"/>
              <w:spacing w:lineRule="auto" w:line="240"/>
              <w:ind w:left="20" w:right="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целевого использования муниципального имущества Дальнереченского городского округа, переданного в аренду, хозяйственное ведение и оперативное управление (в том числе земельных участков), в том числе с целью выявления фактов аффилированности при совершении сделок по передаче имущества во владение и пользование, случаев распоряжения имуществом в обход конкурсных и аукционных процеду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20" w:right="20" w:hanging="0"/>
              <w:rPr/>
            </w:pPr>
            <w:r>
              <w:rPr/>
              <w:t>отдел земельных отношений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8"/>
        <w:gridCol w:w="2160"/>
        <w:gridCol w:w="5221"/>
      </w:tblGrid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судебных актов, предусматривающих обращение взыскания на средства бюджета Дальнереченского городского округа как к казне Дальнереченского городского округа, так и к лицевым счетам, а также предъявление регрессных требований по ним в соответствии с пунктом 3.1 статьи 1081 ГК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отдел администрации  Дальнереченского городского округ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>Обеспечение привлечения к дисциплинарной ответственности муниципальных служащих  администрации Дальнереченского городского округа, виновных в совершении административных правонарушений в сфере бюджетного законодательства и в сфере закупок товаров, работ, услуг для обеспечения муниципальных нужд администрации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6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отдел муниципальной службы, кадров и делопроизводства администрации Дальнереченского городского округа информации о муниципальных служащих администрации Дальнереченского  городского округа,</w:t>
            </w:r>
            <w:r>
              <w:rPr>
                <w:color w:val="FF0000"/>
                <w:sz w:val="26"/>
                <w:szCs w:val="26"/>
              </w:rPr>
              <w:t xml:space="preserve"> подведомственных организаций</w:t>
            </w:r>
            <w:r>
              <w:rPr>
                <w:sz w:val="26"/>
                <w:szCs w:val="26"/>
              </w:rPr>
              <w:t xml:space="preserve"> привлеченных к административной ответственности за нарушения требований  Бюджетного кодекса Российской Федерации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Дальнереченского городск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сведений, представленных в порядке </w:t>
            </w:r>
            <w:r>
              <w:rPr>
                <w:color w:val="000000"/>
                <w:sz w:val="26"/>
                <w:szCs w:val="26"/>
              </w:rPr>
              <w:t>пункта 4.7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для проведения служебных проверок в отношении муниципальных служащих администрации, с целью привлечения их к дисциплинарной ответственности и применения мер ответственности, предусмотренных пунктом 5 статьи 6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>
          <w:trHeight w:val="68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ормирование нетерпимого отношения к проявлениям корруп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реди учащихся учебных заведений  округа   конкурса «Коррупция глазами молодежи», направленного на формирование антикоррупционного правосозн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год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 «Управление образования»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с привлечением КГАПОУ «Промышленно-технологический колледж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rPr/>
            </w:pPr>
            <w:r>
              <w:rPr/>
              <w:t>Оказание содействия  в проведении опросов, анкетирования получателей услуг учреждений социального обслуживания и здравоохранения  на территории Дальнереченского городского округа с целью выявления фактов проявления коррупции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rPr>
                <w:rStyle w:val="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год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щественные организации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rStyle w:val="1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1"/>
          <w:sz w:val="26"/>
          <w:szCs w:val="26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9"/>
        <w:gridCol w:w="2160"/>
        <w:gridCol w:w="5221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паганда государственной антикоррупционной полит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публикаций статей в печатных изданиях и электронных средствах массовой информации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402" w:leader="none"/>
              </w:tabs>
              <w:spacing w:lineRule="auto" w:line="240"/>
              <w:ind w:right="20" w:hanging="0"/>
              <w:rPr/>
            </w:pPr>
            <w:r>
              <w:rPr/>
              <w:t>Мониторинг материалов, размещаемых в   средствах массовой информации, по информационно-пропагандистскому обеспечению антикоррупционной деятельно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2" w:leader="none"/>
              </w:tabs>
              <w:spacing w:lineRule="auto" w:line="240"/>
              <w:ind w:right="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материалов о деятельности по противодействию коррупции администрации Дальнереченского городского округа,  Совета по противодействию коррупции   при главе администрации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муниципальной службы, кадров и делопроизводства администрации Дальнереченского городского округ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разъяснений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 ежекварта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9"/>
        <w:gridCol w:w="2160"/>
        <w:gridCol w:w="5221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 Координация антикоррупционной политики  и  контроль над  её  провед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обеспечение деятельности Совета  по противодействию коррупции при главе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0 г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муниципальной службы, кадров и делопроизводства администрации Дальнереченского городского округ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9"/>
        <w:gridCol w:w="2160"/>
        <w:gridCol w:w="5221"/>
      </w:tblGrid>
      <w:tr>
        <w:trPr>
          <w:trHeight w:val="2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территориальных органов, федеральных органов государственной власти,     администрации Дальнереченского городского округа,  </w:t>
            </w:r>
            <w:r>
              <w:rPr>
                <w:color w:val="FF0000"/>
                <w:sz w:val="26"/>
                <w:szCs w:val="26"/>
              </w:rPr>
              <w:t>аппарата  Думы  Дальнереченского городского округа</w:t>
            </w:r>
            <w:r>
              <w:rPr>
                <w:sz w:val="26"/>
                <w:szCs w:val="26"/>
              </w:rPr>
              <w:t>,    муниципальных учреждений при реализации задач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при главе администрации Дальнереченского городского округа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деятельности администрации Дальнереченского городского округа и подведомственных учреждений по реализации планов противодействия коррупции в целях выявления причин и условий, способствующих возникновению и проявлению коррупции, разработки дополнительных 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при главе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администрации Дальнереченского городского округа и  принятие необходимых мер к повышению качества их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83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т по противодействию коррупции при главе администрации Дальнереченского городского округ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3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3" w:leader="none"/>
              </w:tabs>
              <w:spacing w:lineRule="auto" w:line="240"/>
              <w:ind w:left="20" w:hanging="0"/>
              <w:jc w:val="left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3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357" w:top="413" w:footer="0" w:bottom="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26:00Z</dcterms:created>
  <dc:creator>Любовь</dc:creator>
  <dc:description/>
  <cp:keywords/>
  <dc:language>en-US</dc:language>
  <cp:lastModifiedBy>adm48</cp:lastModifiedBy>
  <cp:lastPrinted>2019-08-23T12:16:00Z</cp:lastPrinted>
  <dcterms:modified xsi:type="dcterms:W3CDTF">2019-08-27T23:16:00Z</dcterms:modified>
  <cp:revision>39</cp:revision>
  <dc:subject/>
  <dc:title> </dc:title>
</cp:coreProperties>
</file>