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 ноября 2013г.</w:t>
      </w:r>
      <w:r>
        <w:rPr>
          <w:sz w:val="26"/>
          <w:szCs w:val="26"/>
        </w:rPr>
        <w:t xml:space="preserve">                                 г. Дальнереченск</w:t>
        <w:tab/>
        <w:tab/>
        <w:tab/>
        <w:t xml:space="preserve">        №  1411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3 год и плановый период 2014-2015 г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 основании ст.217 Бюджетного кодекса Российской Федерации и Закона Приморского края от 31.10.2013 года № 285-КЗ «О внесении изменений в Закон Приморского края «О краевом бюджете на 2013 год и плановый период 2014 и 2015 годов»,</w:t>
      </w:r>
      <w:r>
        <w:rPr/>
        <w:t xml:space="preserve"> 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3 год и плановый период 2014-2015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1.1. Уменьшить расходы бюджета на 2013 год на 284 120  руб., из ни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– МКУ «Управление образования», ведомство 009, в сумме 284 120 руб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дел 07 «Образование», подраздел  02 «Общее образование», целевая статья 5210202 «Субвенции на обеспечение обучающихся в младших классах (1-4 включительно) бесплатным питанием в 2013 году», вид расходов 612 «Субсидии бюджетным учреждениям на иные цели»  284 120 руб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2.Увеличить расходы бюджета на 2013 год на 3 895 000 руб.,  из них: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6"/>
          <w:szCs w:val="26"/>
        </w:rPr>
        <w:t>Учреждение – МКУ «Управление образования», ведомство 009, в сумме 3 895000 руб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здел 07 «Образование», подраздел  02 «Общее образование», целевая статья 5210203 «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», вид расходов 612 «Субсидии бюджетным учреждениям на иные цели»  3 895 000 руб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С.В.Старков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54:00Z</dcterms:created>
  <dc:creator>User</dc:creator>
  <dc:description/>
  <cp:keywords/>
  <dc:language>en-US</dc:language>
  <cp:lastModifiedBy>user31</cp:lastModifiedBy>
  <cp:lastPrinted>2013-06-20T14:53:00Z</cp:lastPrinted>
  <dcterms:modified xsi:type="dcterms:W3CDTF">2013-11-25T07:38:00Z</dcterms:modified>
  <cp:revision>4</cp:revision>
  <dc:subject/>
  <dc:title> </dc:title>
</cp:coreProperties>
</file>