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5 ноября 2013г. </w:t>
      </w:r>
      <w:r>
        <w:rPr>
          <w:sz w:val="26"/>
          <w:szCs w:val="26"/>
        </w:rPr>
        <w:t xml:space="preserve">                                г. Дальнереченск</w:t>
        <w:tab/>
        <w:tab/>
        <w:tab/>
        <w:t xml:space="preserve">        №  1387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сводную бюджетную роспис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бюджета Дальнереченского городского округ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2013 год и плановый период 2014-2015 гг.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На основании ст.217 Бюджетного кодекса Российской Федерации и пунктом 1.8 решения Думы Дальнереченского городского округа от 14 мая 2013г. № 3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и дополнений в решение Думы Дальнереченского городского округа от 10.12.2012 года № 105 «О бюджете Дальнереченского городского округа на 2013 год и плановый период 2014-2015г.г.»,</w:t>
      </w:r>
      <w:r>
        <w:rPr/>
        <w:t xml:space="preserve">  </w:t>
      </w:r>
      <w:r>
        <w:rPr>
          <w:sz w:val="26"/>
          <w:szCs w:val="26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Финансовому управлению администрации Дальнереченского городского округа (Ахметжанова) внести изменения в сводную бюджетную роспись бюджета Дальнереченского городского округа на 2013 год и плановый период 2014-2015 гг.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/>
      </w:pPr>
      <w:r>
        <w:rPr>
          <w:sz w:val="26"/>
          <w:szCs w:val="26"/>
        </w:rPr>
        <w:tab/>
        <w:t>1.1. Уменьшить расходы бюджета на 2013 год на 174 388  руб., из них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Учреждение – Администрация Дальнереченского городского округа, ведомство 005,  в сумме 174 388 руб.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Раздел 01 «Общегосударственные вопросы», подраздел  13 «Другие общегосударственные вопросы»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евая статья 0013800 «Государственная регистрация актов гражданского состояния», вид расходов 122 «Иные выплаты персоналу, за исключением фонда оплаты труда»  12 600 руб., вид расходов 242 «Закупка товаров, работ, услуг в сфер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нформационно-коммуникационных технологий»  108542 руб.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целевая статья 0020400 «Центральный аппарат», вид расходов 122 «Иные выплаты персоналу, за исключением фонда оплаты труда»  2 500 руб.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целевая статья 5210204 «Субвенции на обеспечение деятельности комиссией по делам несовершеннолетних в защите их прав»,</w:t>
        <w:tab/>
        <w:t>вид расходов 121 «Фонд оплаты труда и страховые взносы» 15 216 руб., вид расходов 242 «Закупка товаров, работ, услуг в сфере информационно-коммуникационных технологий» 5 553 руб.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дел 05 «Жилищно-коммунальное хозяйство», подраздел  05 «Другие вопросы в области жилищно-коммунального хозяйства», целевая статья 0020400 «Центральный аппарат», вид расходов 122 «Иные выплаты персоналу, за исключением фонда оплаты труда»  29 977 руб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2.Увеличить расходы бюджета на 2013 год на 174 388 руб.,  из них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Учреждение – Администрация Дальнереченского городского округа, ведомство 005,  в сумме 174 388 руб.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дел 01 «Общегосударственные вопросы»,</w:t>
        <w:tab/>
        <w:t>подраздел  13 «Другие общегосударственные вопросы»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елевая статья 0013800 «Государственная регистрация актов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ого состояния», вид расходов 244 «Прочая закупка товаров, работ и услуг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государственных нужд»  121 142 руб.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целевая статья 0020400 «Центральный аппарат», вид расходов 242 «Закупка товаров, работ, услуг в сфере информационно-коммуникационных технологий»                                           2 500 руб.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елевая статья 5210204 «Субвенции на обеспечение деятельност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ссией по делам несовершеннолетних в защите их прав», вид расходов 242 «Закупка товаров, работ, услуг в сфере информационно-коммуникационных технологий»  8 598 руб.,</w:t>
        <w:tab/>
        <w:t xml:space="preserve">вид расходов 244 «Прочая закупка товаров, работ и услуг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для государственных нужд» 12 171 руб.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раздел 05 «Жилищно-коммунальное хозяйство», подраздел  05 «Другие вопросы в области жилищно-коммунального хозяйства», целевая статья 0020400 «Центральный аппарат», вид расходов 121 «Фонд оплаты труда и страховые взносы» 26 600 руб., вид расходов 242 «Закупка товаров, работ, услуг в сфере информационно-коммуникационных технологий» 2 900 руб., вид расходов 244 «Прочая закупка товаров, работ и услуг для государственных нужд»  477 руб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Дальнереченского городского округа   </w:t>
        <w:tab/>
        <w:t xml:space="preserve">                                             С.В.Стар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29:00Z</dcterms:created>
  <dc:creator>User</dc:creator>
  <dc:description/>
  <cp:keywords/>
  <dc:language>en-US</dc:language>
  <cp:lastModifiedBy>user31</cp:lastModifiedBy>
  <cp:lastPrinted>2013-06-20T14:53:00Z</cp:lastPrinted>
  <dcterms:modified xsi:type="dcterms:W3CDTF">2013-11-25T07:34:00Z</dcterms:modified>
  <cp:revision>5</cp:revision>
  <dc:subject/>
  <dc:title> </dc:title>
</cp:coreProperties>
</file>