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 ноября 2013г.</w:t>
            </w:r>
            <w:r>
              <w:rPr>
                <w:sz w:val="26"/>
                <w:szCs w:val="26"/>
              </w:rPr>
              <w:t xml:space="preserve">         г. Дальнереченск               </w:t>
            </w:r>
            <w:r>
              <w:rPr>
                <w:sz w:val="26"/>
                <w:szCs w:val="26"/>
                <w:u w:val="single"/>
              </w:rPr>
              <w:t>№ 13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О предоставлении разрешения на условно-разрешённый вид использования земельного участка в кадастровом квартале </w:t>
      </w:r>
      <w:r>
        <w:rPr>
          <w:b/>
          <w:sz w:val="26"/>
        </w:rPr>
        <w:t>25:29:01010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4 Федерального Закона «О введении в действие Градостроительного Кодекса РФ» № 191-ФЗ, ст. 28 Федерального Закона «Об общих принципах организации местного самоуправления в РФ» № 131-ФЗ, ст. 39 Градостроительного Кодекса РФ, Уставом Дальнереченского городского округа, протоколом о проведении публичных слушаний от 25.10.2013г. и рекомендацией комиссии по подготовке проекта правил землепользования и застройки, рассмотрев заявление Маликовой Л.А.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97" w:hanging="0"/>
        <w:jc w:val="both"/>
        <w:rPr>
          <w:sz w:val="26"/>
        </w:rPr>
      </w:pPr>
      <w:r>
        <w:rPr>
          <w:sz w:val="26"/>
          <w:szCs w:val="26"/>
        </w:rPr>
        <w:tab/>
        <w:t>Предоставить Маликовой Л.А. разрешение на условно</w:t>
      </w:r>
      <w:r>
        <w:rPr>
          <w:sz w:val="26"/>
        </w:rPr>
        <w:t>-разрешённый вид использования земельного участка, расположенного в кадастровом квартале 25:29:010103, под объекты торгового назначения, необходимого для реконструкции здания магазина «Аист», находящегося в её собственности. Местоположение земельного участка установлено относительно ориентира, расположенного за пределами участка. Ориентир – здание. Участок находится примерно в 1м. от ориентира по направлению на запад. Почтовый адрес ориентира: Приморский край, г. Дальнереченск, ул. М.Личенко 13-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льнереченского городского округа          </w:t>
        <w:tab/>
        <w:tab/>
        <w:tab/>
        <w:tab/>
        <w:tab/>
        <w:t xml:space="preserve"> С.В. Старков</w:t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11:00Z</dcterms:created>
  <dc:creator>User</dc:creator>
  <dc:description/>
  <cp:keywords/>
  <dc:language>en-US</dc:language>
  <cp:lastModifiedBy>Сергей Демченко</cp:lastModifiedBy>
  <cp:lastPrinted>2013-11-08T15:48:00Z</cp:lastPrinted>
  <dcterms:modified xsi:type="dcterms:W3CDTF">2013-11-12T03:54:00Z</dcterms:modified>
  <cp:revision>8</cp:revision>
  <dc:subject/>
  <dc:title> </dc:title>
</cp:coreProperties>
</file>