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7 февраля 2019 года                     г. Дальнереченск                                         № 124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плановых (рейдовых) заданий на осмотр, обследование земельных участков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72 Земельного кодекса Российской Федерации, на основании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оформления и содержания плановых (рейдовых) заданий на осмотр, обследование земельных участков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оформления результатов плановых (рейдовых) осмотров, обследований земельных участков согласно приложению № 2 к настоящему постановлению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32. Отделу муниципальной службы, кадров и делопроизводства администрации Дальнереченского городского округа данно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С.И. Васильев</w:t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31"/>
        <w:tabs>
          <w:tab w:val="clear" w:pos="0"/>
        </w:tabs>
        <w:ind w:left="3540" w:right="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о постановлением администрации </w:t>
      </w:r>
    </w:p>
    <w:p>
      <w:pPr>
        <w:pStyle w:val="31"/>
        <w:tabs>
          <w:tab w:val="clear" w:pos="0"/>
        </w:tabs>
        <w:ind w:left="3540" w:right="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 февраля 2019 г. № 124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содержания плановых (рейдовых) заданий на осмотр, обследование земельных участков</w:t>
      </w:r>
    </w:p>
    <w:p>
      <w:pPr>
        <w:pStyle w:val="31"/>
        <w:tabs>
          <w:tab w:val="clear" w:pos="0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процедуру оформления плановых (рейдовых) заданий на осмотр, обследование земельных участков при осуществлении муниципального земельного контроля на территории Дальнереченского городского округа (далее – плановое зада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ю оформления планового задания является проведение мероприятий по осмотру (обследованию) земельных участков в рамках осуществления муниципального земельного контроля, используемых юридическими лицами, индивидуальными предпринимателями, выявление и пресечение нарушений земель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овые (рейдовые осмотры), обследования земельных участков проводятся должностным лицом, уполномоченным на осуществление муниципального земельного контроля (далее - должностное лиц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екты плановых заданий оформляются должностным лицом до начала осмотра, обследования по форме согласно приложению к настоящему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овое задание подписывается главой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лановом задании указываются: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ата и номер планового задания;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ри наличии), должность должностного лица, а также привлекаемых к проведению планового (рейдового) осмотра, обследования экспертов, представителей экспертных организаций;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адрес проведения планового (рейдового) осмотра, обследования;</w:t>
        <w:br/>
        <w:t xml:space="preserve">          - срок проведения планового (рейдового) осмотра, обследования;</w:t>
        <w:br/>
        <w:t xml:space="preserve">           - предмет планового осмотра, обследования;</w:t>
        <w:br/>
        <w:t xml:space="preserve">           - наименование должности, подпись, фамилия, имя, отчество (при наличии) должностного лица, подписавшего планов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лановое задание регистрируется в Журнале учета плановых (рейдовых) заданий на осмотр, обследование земельных участков, в котором указываются: номер, дата, адрес (маршрут) проведения планового (рейдового) осмотра, обследования земельного участка, должность, фамилия, имя, отчество (последнее - при наличии) должностного лица, получившего плановое задание, итоги проведения планового (рейдового) осмотра, обследования земельного участка, принятые меры (при выявлении нарушения - номер и дата распоряжения о проведении провер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нтроль за полнотой и правильностью заполнения Журнала учета плановых (рейдовых) заданий на осмотр, обследование земельных участков ведет начальник отдела земельных отношений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14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рядку оформления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держания плановых (рейдов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даний на осмотр, об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мотр, обследование земельных участ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                                                                        от «___» ______________ 20__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45"/>
        <w:gridCol w:w="1715"/>
        <w:gridCol w:w="805"/>
        <w:gridCol w:w="1718"/>
        <w:gridCol w:w="493"/>
        <w:gridCol w:w="774"/>
        <w:gridCol w:w="3346"/>
      </w:tblGrid>
      <w:tr>
        <w:trPr/>
        <w:tc>
          <w:tcPr>
            <w:tcW w:w="144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Выдано:</w:t>
            </w:r>
          </w:p>
        </w:tc>
        <w:tc>
          <w:tcPr>
            <w:tcW w:w="88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ри наличии), должность должностного лица,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олномоченного на проведение планового (рейдового) осмотра, обследования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ля проведения планового (рейдового) осмотра, обследования земельного(-ых) участка(-ов), используемого(-ых) юридическим(-и) лицом(-ами), индивидуальным(-и) предпринимателем(-ями) при </w:t>
            </w:r>
          </w:p>
        </w:tc>
      </w:tr>
      <w:tr>
        <w:trPr/>
        <w:tc>
          <w:tcPr>
            <w:tcW w:w="5683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осуществлении своей деятельности по адресу (маршруту):</w:t>
            </w:r>
          </w:p>
        </w:tc>
        <w:tc>
          <w:tcPr>
            <w:tcW w:w="46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место проведения планового (рейдового) осмотра (обследования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Срок проведения планового (рейдового) задания: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с «____» ____________ 20___ г. по «____» ____________ 20___ г.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Предметом планового (рейдового) осмотра, обследования земельного участка является соблюдение юридическими лицами, индивидуальными предпринимателями требований, установленных муниципальными правовыми актами при осуществлении муниципального земельного контроля на территории Дальнереченского городского округа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Плановый (рейдовый) осмотр, обследование осуществляется с привлечением (в случае привлечения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ри наличии), должность 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лжностного лица, наименование организации, привлекаемых в качестве эксперта (экспертной организации)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В ходе проведения планового (рейдового) осмотра, обследования надлежит осуществить следующие мероприятия:</w:t>
              <w:br/>
              <w:t>- визуальный осмотр земельного участка на предмет соблюдения требований, установленных муниципальными правовыми актами при осуществлении муниципального земельного контроля на территории Дальнереченского городского округа;                                                                            - фото- (видео-) фиксацию выявленных нарушений требований, установленных муниципальными правовыми актами при осуществлении муниципального земельного контроля на территории Дальнереченского городского округа;                                                                           - иные мероприятия, при которых не требуется взаимодействие с юридическими лицами, индивидуальными предпринимателями</w:t>
            </w:r>
          </w:p>
        </w:tc>
      </w:tr>
      <w:tr>
        <w:trPr/>
        <w:tc>
          <w:tcPr>
            <w:tcW w:w="3965" w:type="dxa"/>
            <w:gridSpan w:val="3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4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Срок составления акта о результатах проведения плановых (рейдовых) осмотров, обследований «____» ____________ 20___ г.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3540" w:right="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о постановлением администрации </w:t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31"/>
        <w:tabs>
          <w:tab w:val="clear" w:pos="0"/>
        </w:tabs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________ № _____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формления результатов плановых (рейдовых) осмотров, обследований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Дальнереченского городского округа (далее – плановое задание).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плановых (рейдовых) осмотров, обследований земельных участков (далее – рейдовый осмотр) должностное лицо, проводившее рейдовый осмотр, готовит информацию о результатах проведения плановых (рейдовых) осмотров, обследований земельных участков (далее - информация рейдового осмотра) по форме согласно приложению к настоящему порядку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рейдового осмотра оформляется после завершения рейдовых осмотров в сроки, указанные в плановом (рейдовом) задании.</w:t>
        <w:br/>
        <w:t>В случае если для подготовки информации рейдового осмотра необходимо получить заключение по результатам проведенных испытаний, специальных расследований, экспертиз, информация рейдового осмотра готовится в срок, не превышающий одного рабочего дня после получения такого заключения.</w:t>
        <w:br/>
        <w:t>Информация рейдового осмотра готовится на русском языке и имеет сквозную нумерацию страниц. В информации рейдового осмотра не допускаются помарки, подчистки и иные исправления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нарушений требований, установленных муниципальными правовыми актами при осуществлении муниципального земельного контроля, должностное лицо, осуществлявшее рейдовый осмотр, доводит в письменной форме до сведения главы администрации Дальнереченского городского округа информацию о выявленных нарушениях. 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 о выявленных нарушениях вносится в информацию рейдовых осмотров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в рамках рейдового осмотра нарушений, не относящихся к компетенции администрации Дальнереченского городского округа, копии информации рейдового осмотра и прилагаемых к ней материалов и документов в течение трех рабочих дней со дня составления информации рейдового осмотра направляются в соответствии с установленной компетенцией в федеральные органы исполнительной власти, правоохранительные органы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направлении копии информации рейдового осмотра и прилагаемых к ней материалов и документов по компетенции в сопроводительном письме указывается на необходимость информирования администрации Дальнереченского городского округа о результатах их рассмотрения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 В журнале учета плановых (рейдовых) заданий на осмотр, обследование земельных участков делается отметка о дате составления информации рейдового осмотра, указывается информация о выявленных нарушениях (об отсутствии нарушений)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нарушений информация рейдового осмотра и плановое (рейдовое) задание приобщаются к материалам внеплановой проверки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отсутствии нарушений плановое (рейдовое) задание и информация рейдового осмотра помещается в дело «Материалы проверок, плановых (рейдовых) заданий», которое хранится в отделе земельных отношений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рядку оформ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ановых (рейдовых) осмот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следований земельных участ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лановых (рейдовых) осмотров, обследований земельных участ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55"/>
        <w:gridCol w:w="1610"/>
        <w:gridCol w:w="326"/>
        <w:gridCol w:w="1975"/>
        <w:gridCol w:w="1824"/>
        <w:gridCol w:w="2374"/>
      </w:tblGrid>
      <w:tr>
        <w:trPr/>
        <w:tc>
          <w:tcPr>
            <w:tcW w:w="4391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 20__года</w:t>
            </w:r>
            <w:r>
              <w:rPr/>
              <w:t xml:space="preserve"> мною,</w:t>
            </w:r>
          </w:p>
        </w:tc>
        <w:tc>
          <w:tcPr>
            <w:tcW w:w="61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(Фамилия, имя, отчество (при наличии), должность должностного лица,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                     </w:t>
            </w:r>
            <w:r>
              <w:rPr/>
              <w:t>уполномоченного на проведение планового (рейдового) осмотра, обследования)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основании планового (рейдового) задания от «____» ____________ 20___ г. № ______ в период времени с «____» ____________ 20___ г. по «____» ____________ 20___ г. проведен плановый </w:t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рейдовый) осмотр, обследование земельного(-ых) участка(-ов) по адресу (маршруту):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 проведению планового (рейдового) осмотра, обследования земельного(-ых) участка(-ов) привлекались: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ывается в случае привлечения фамилия, имя, отчество (при наличии),</w:t>
              <w:br/>
              <w:t xml:space="preserve">должность должностного лица, наименование организации, 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влекаемых в качестве эксперта (экспертной организации)</w:t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В ходе планового (рейдового) осмотра, обследования земельного(-ых) участка(-ов) осуществлялся визуальный осмотр, применялись технические средства: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марка, модель технического средства)</w:t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В ходе планового (рейдового) осмотра, обследования земельного(-ых) участка(-ов) установлено: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ываются сведения о результатах осмотра, обследования, в том числе</w:t>
              <w:br/>
              <w:t xml:space="preserve">о выявленных нарушениях требований, установленных </w:t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ыми правовыми актами при осуществлении муниципального земельного контроля на территории Дальнереченского городского округа,</w:t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цах, допустивших нарушения (в случае если такие лица установлены)</w:t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Приложение (фото- (видео-) материалы, схемы, выписки и т.д.):</w:t>
            </w:r>
          </w:p>
        </w:tc>
        <w:tc>
          <w:tcPr>
            <w:tcW w:w="4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Дата составления акта «____» ____________ 20___ г.</w:t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и лиц, привлеченных к проведению планового (рейдового) осмотра, обследования земельного </w:t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-ых) участка(-ов) (при их привлечении):</w:t>
            </w:r>
          </w:p>
        </w:tc>
        <w:tc>
          <w:tcPr>
            <w:tcW w:w="64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должностного лица, проводившего плановый (рейдовый) осмотр, обследование земельного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-ых) участка(-ов):</w:t>
            </w:r>
          </w:p>
        </w:tc>
        <w:tc>
          <w:tcPr>
            <w:tcW w:w="81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e3f1e313f314b3f4b473f473d3f3d4b3f4b393f39323f32353f35313f31">
    <w:name w:val="О1e3f1eб313f31ы4b3f4bч473f47н3d3f3dы4b3f4bй393f39 (в323f32е353f35б313f31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360" w:right="-766" w:hanging="0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3:00Z</dcterms:created>
  <dc:creator>Masha</dc:creator>
  <dc:description/>
  <cp:keywords/>
  <dc:language>en-US</dc:language>
  <cp:lastModifiedBy>master</cp:lastModifiedBy>
  <cp:lastPrinted>2018-06-13T17:49:00Z</cp:lastPrinted>
  <dcterms:modified xsi:type="dcterms:W3CDTF">2019-09-06T06:02:00Z</dcterms:modified>
  <cp:revision>15</cp:revision>
  <dc:subject/>
  <dc:title>ГЛАВА МУНИЦИПАЛЬНОГО ОБРАЗОВАНИЯ</dc:title>
</cp:coreProperties>
</file>