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1.12.2018                                г.Дальнереченск                                  № 899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 xml:space="preserve">Об оказании имущественной поддержки 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>субъекту малого и среднего предпринимательства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- индивидуальному предпринимателю Эзау В.А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</w:t>
      </w:r>
      <w:r>
        <w:rPr/>
        <w:t>Приказом Министерства экономического развития РФ от 31 мая 2017 г. № 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szCs w:val="28"/>
        </w:rPr>
        <w:t>, решением Думы Дальнереченского городского округа от 19.12.2018г. № 71 «О бюджете Дальнереченского городского округа на 2019 год и плановый период 2020-2021гг.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Оказать имущественную поддержку индивидуальному предпринимателю Эзау Валерию Андреевичу, субъекту малого и среднего предпринимательства, в форме предоставления муниципальной преференции в виде снижения арендной платы арендатору муниципального имущества - нежилые помещения, общей площадью 69,7 кв.м., № 2 на поэтажном плане, расположенные на 1-ом этаже в здании по адресу: г.Дальнереченск, с.Лазо, ул. Советская, 54. Размер муниципальной преференции составляет 200 руб. за 1 кв.м. в месяц без учета НДС. Срок оказания имущественной поддержки с 01.01.2019г. по 31.12.2019г.</w:t>
      </w:r>
    </w:p>
    <w:p>
      <w:pPr>
        <w:pStyle w:val="TextBody"/>
        <w:spacing w:lineRule="auto" w:line="360"/>
        <w:ind w:firstLine="720"/>
        <w:rPr/>
      </w:pPr>
      <w:r>
        <w:rPr/>
        <w:t>2. Отделу муниципального имущества (Газдик) внести соответствующие изменения в реестр субъектов малого и среднего предпринимательства – получателей  поддержки Дальнереченского городского округа (имущественной поддержки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/>
      </w:pPr>
      <w:r>
        <w:rPr>
          <w:szCs w:val="28"/>
        </w:rPr>
        <w:t>Дальнереченского городского округа                                           С.И. Васильев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10:00Z</dcterms:created>
  <dc:creator>Sergey</dc:creator>
  <dc:description/>
  <cp:keywords/>
  <dc:language>en-US</dc:language>
  <cp:lastModifiedBy>adm38</cp:lastModifiedBy>
  <cp:lastPrinted>2018-12-21T10:14:00Z</cp:lastPrinted>
  <dcterms:modified xsi:type="dcterms:W3CDTF">2019-10-25T00:41:00Z</dcterms:modified>
  <cp:revision>5</cp:revision>
  <dc:subject/>
  <dc:title>      Об увольнении директора муни-</dc:title>
</cp:coreProperties>
</file>