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 августа 2019 г        </w:t>
        <w:tab/>
        <w:t xml:space="preserve">  г.Дальнереченск</w:t>
        <w:tab/>
        <w:t xml:space="preserve"> </w:t>
        <w:tab/>
        <w:t xml:space="preserve">                          № </w:t>
      </w:r>
      <w:r>
        <w:rPr>
          <w:sz w:val="28"/>
          <w:szCs w:val="28"/>
          <w:u w:val="single"/>
        </w:rPr>
        <w:t xml:space="preserve">613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зон затопления (подтоп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альнереченского городского окру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х в результате чрезвычай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характера в август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пределения границ зоны затопления (подтопления), возникших в результате чрезвычайной ситуации на территории Дальнереченского городского округа, в соответствии с федеральным законом от 06.10.2003 № 131-03 «Об общих принципах организации местного самоуправления в Российской Федерации»,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главы Дальнереченского городского округа от 15.08.2019 № 24 «О введении на территории Дальнереченского городского округа режима чрезвычайной ситуации муниципального характера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  границы  зон затопления (подтопления)  на территории Дальнереченского городского округа, пострадавших в результате чрезвычайной ситуации природного характера в августе 2019 года согласно  при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от «____» августа 2019 г. №______.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 затопления (подтопления) 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альнерече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817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Первома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а Мороз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Соп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шк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Соп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8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156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-1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р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8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р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MS Mincho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1-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3-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ши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з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гель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3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Вост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101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2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а Лич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лет ВЛК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сури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27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8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ЛД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омоно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0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ЛД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Степ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19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а Кошев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,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ген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ыба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Дальнереченск-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-16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9:00Z</dcterms:created>
  <dc:creator>user33</dc:creator>
  <dc:description/>
  <cp:keywords/>
  <dc:language>en-US</dc:language>
  <cp:lastModifiedBy>USER</cp:lastModifiedBy>
  <cp:lastPrinted>2019-08-22T14:13:00Z</cp:lastPrinted>
  <dcterms:modified xsi:type="dcterms:W3CDTF">2019-10-24T06:52:00Z</dcterms:modified>
  <cp:revision>53</cp:revision>
  <dc:subject/>
  <dc:title> </dc:title>
</cp:coreProperties>
</file>