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3 октября 2019 г.                  г. Дальнереченск                                       № 78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Положения о творческом конкур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лучший проект благоустройства территорий Дальнереченского   городского округа в рамках реализации муниципальной программы «Формирование современной городской среды Дальнеречен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» на 2018-2024 годы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в целях достижения результативности показателей  реализации муниципальной программы «Формирование современной городской среды» на 2018-2024 годы, утвержденной постановлением администрации Дальнереченского городского округа от 31 октября 2017 года  № 840,  на основании Устава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творческом конкурсе  на лучший проект благоустройства территорий Дальнереченского   городского округа в рамках реализации муниципальной программы «Формирование современной городской среды Дальнереченского  городского округа» на 2018-2024 годы (далее – конкурс) 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и  утвердить комиссию по рассмотрению заявок и подведению итогов конкурса (Приложение № 2).</w:t>
      </w:r>
    </w:p>
    <w:p>
      <w:pPr>
        <w:pStyle w:val="Heading"/>
        <w:tabs>
          <w:tab w:val="clear" w:pos="708"/>
          <w:tab w:val="left" w:pos="3260" w:leader="none"/>
          <w:tab w:val="center" w:pos="503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тветственным за проведение конкурса назначить МКУ «Управление ЖКХ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040"/>
        <w:jc w:val="both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от  23 октября 2019 г.     № 783</w:t>
      </w:r>
    </w:p>
    <w:p>
      <w:pPr>
        <w:pStyle w:val="Normal"/>
        <w:spacing w:lineRule="auto" w:line="360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1"/>
      <w:bookmarkStart w:id="5" w:name="OLE_LINK1"/>
      <w:bookmarkEnd w:id="5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творческом конкурсе на лучший проект благоустройства территорий Дальнереченского городского округа в рамках реализации муниципальной программы «Формирование современной городской среды Дальнереченского городского округа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4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OLE_LINK1"/>
      <w:bookmarkStart w:id="7" w:name="OLE_LINK1"/>
      <w:bookmarkEnd w:id="7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ложение о творческом конкурсе  на лучший проект благоустройства территорий Дальнереченского городского округа в рамках реализации муниципальной программы «Формирование современной городской среды Дальнереченского городского округа» на 2018-2024 годы (далее - конкурс), определяет порядок проведения творческого конкурса на лучший проект благоустройства территорий Дальнереченского городского округа среди граждан Дальнереченского городского округа от 14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Цель конкурса: привлечение граждан городского округа от 14 лет к решению конкретных задач городского благоустройства, создание банка идей для благоустройств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к разработке проектов  по благоустройству общественных и дворовых территорий студентов, учащихся общеобразовательных и художественных учреждений, инициатив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реализации лучшего проекта в благоустройстве территории Дальнереч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Условия участия в конкурс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частниками конкурса мог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изические лица - архитекторы, ландшафтные дизайнеры, проектировщики, а также школьники общеобразовательных учреждений, студенты профильных высших и средних учебных заведений как самостоятельно, так и в составе творческой группы, иные физические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участия в конкурсе необходимо подать заявку и представить в МКУ «Управление ЖКХ Дальнереченского городского округа» проект любой дворовой территории многоквартирного дома, общественного пространства или одной из предложенных общественных территорий Дальнереченского городского округа: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вер «Молодежный», г. Дальнереченск, ул. Свободы 82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вер «Семьи», г. Дальнереченск, ул. Тухачевского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веры в микрорайоне ЛДК,  г. Дальнереченск ул. Центральная 11а, (рядом с ДК  им. Сибирцева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квер у здания церкви, г. Дальнереченск, ул. Ленина 99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ект может быть выполнен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зайн-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зуального рисунка (схе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тежей с указанием технических параметров, конструктивных решений, масштаба (на усмотрение участника конкурс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ов, выполненных в графических компьютерных програм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должны быть представлены на бумажном носителе, в электронном виде с кратким описанием, включая основное содержание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необходимо отразить благоустройство территорий с местами для активного отдыха граждан, озеленения территории, освещения тротуаров, дорожек с учетом мероприятий, обеспечивающих доступность маломобильных групп населения, арт-объектов. Следует учитывать существующие пути движения пеше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частие в конкурсе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се представленные работы выставляются на сайте Дальнереченского  городского округа для открытого обсуждения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6. Отбор и оценка проектов осуществляется с учетом результатов открытого обсуждения комиссией по приему заявок и подведению итогов конкурса  на лучший проект благоустройства территорий Дальнереченского городского округа в рамках реализации муниципальной программы «Формирование современной городской среды Дальнереченского городского округа» на 2018-2024 годы (далее –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3. Сроки проведения конкурса и прием заявок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1. Начало приема заявок и работ с 01 ноября 2019 года по 30 ноября 2019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 специалистами  МКУ  «Управление ЖКХ Дальнереченского городского округа» по адресу: Приморский край,                          г. Дальнереченск, ул. Победы, д. 13, кабинет 28  или на электронную почту 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comfort</w:t>
        </w:r>
        <w:r>
          <w:rPr>
            <w:rStyle w:val="InternetLink"/>
            <w:sz w:val="28"/>
            <w:szCs w:val="28"/>
            <w:lang w:eastAsia="zh-CN"/>
          </w:rPr>
          <w:t>@</w:t>
        </w:r>
        <w:r>
          <w:rPr>
            <w:rStyle w:val="InternetLink"/>
            <w:sz w:val="28"/>
            <w:szCs w:val="28"/>
            <w:lang w:val="en-US" w:eastAsia="zh-CN"/>
          </w:rPr>
          <w:t>dalnerokrug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</w:rPr>
        <w:t>. в произвольной форм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2. К участию в конкурсе допускаются поданные в срок работы, содержание которых соответствует настоящему По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кументы и материалы, поданные на конкурс, рассматриваются специалистами  МКУ  «Управление ЖКХ Дальнереченского городского округа»  в течение одного рабочего дн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окументы и материалы, поданные на конкурс, не возвращаются и не рецензирую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5. После принятия заявки  и  ее рассмотрения, предложенные проекты в течение трех рабочих дней размещаются для ознакомления и общественной оценки на сайте Дальнереченского  городского округа в разделе «Комфортная городская среда» с 01 по 10 декабря 2019 года. Общественная оценка, замечания по предложенным проектам направляется на электронную почту </w:t>
      </w:r>
      <w:hyperlink r:id="rId4">
        <w:r>
          <w:rPr>
            <w:rStyle w:val="InternetLink"/>
            <w:sz w:val="28"/>
            <w:szCs w:val="28"/>
            <w:lang w:val="en-US" w:eastAsia="zh-CN"/>
          </w:rPr>
          <w:t>comfort</w:t>
        </w:r>
        <w:r>
          <w:rPr>
            <w:rStyle w:val="InternetLink"/>
            <w:sz w:val="28"/>
            <w:szCs w:val="28"/>
            <w:lang w:eastAsia="zh-CN"/>
          </w:rPr>
          <w:t>@</w:t>
        </w:r>
        <w:r>
          <w:rPr>
            <w:rStyle w:val="InternetLink"/>
            <w:sz w:val="28"/>
            <w:szCs w:val="28"/>
            <w:lang w:val="en-US" w:eastAsia="zh-CN"/>
          </w:rPr>
          <w:t>dalnerokrug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 об определении победителей производится в срок до 15 декабря 2019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Порядок определения победителей конкурса и награ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1. Решение о победителях конкурса принимается простым большинством голосов членов комиссии и оформляется в форме протокола. Информация о результатах конкурса размещается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2. Победителем конкурса признается участник, набравший наибольшее количество голосов. В случае если несколько участников получают равное количество голосов, члены комиссии определяют победителя путем открытого голос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ритерии оценки победителей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, оригинальная идея в основе проекта (от 1 до 50 баллов – на усмотрение членов 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ое количество участников проекта, вовлеченных в его реализацию                (2 балла за каждого участни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щутимый результат для жителей территории Дальнереченского городского округа, выраженный в появлении нового объекта благоустройства либо преображении, </w:t>
      </w:r>
      <w:r>
        <w:rPr>
          <w:sz w:val="28"/>
          <w:szCs w:val="28"/>
          <w:lang w:bidi="he-IL"/>
        </w:rPr>
        <w:t xml:space="preserve">обновлении уже существующего </w:t>
      </w:r>
      <w:r>
        <w:rPr>
          <w:sz w:val="28"/>
          <w:szCs w:val="28"/>
        </w:rPr>
        <w:t>(от 1 до 100 баллов – на усмотрение членов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андшафтная выразительность и функциональное планировочное решение </w:t>
      </w:r>
      <w:r>
        <w:rPr>
          <w:sz w:val="28"/>
          <w:szCs w:val="28"/>
        </w:rPr>
        <w:t>(от 1 до 100 баллов – на усмотрение членов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общественного обсу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обедители конкурса, набравшие </w:t>
      </w:r>
      <w:r>
        <w:rPr>
          <w:sz w:val="28"/>
          <w:szCs w:val="28"/>
        </w:rPr>
        <w:t>по итогам конкурса максимальное количество баллов,</w:t>
      </w:r>
      <w:r>
        <w:rPr>
          <w:color w:val="000000"/>
          <w:sz w:val="28"/>
          <w:szCs w:val="28"/>
        </w:rPr>
        <w:t xml:space="preserve"> награждаются дипломами, памятными сувенира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48"/>
      <w:bookmarkStart w:id="9" w:name="Par148"/>
      <w:bookmarkEnd w:id="9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1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160"/>
        <w:jc w:val="both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160"/>
        <w:jc w:val="both"/>
        <w:rPr/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>от  23 октября 2019 г.     № 783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приему заявок и подведению итогов конкурса </w:t>
      </w:r>
      <w:r>
        <w:rPr>
          <w:b/>
          <w:sz w:val="28"/>
          <w:szCs w:val="28"/>
        </w:rPr>
        <w:t>на лучший проект благоустройства территорий Дальнереченского   городского округа в рамках реализации муниципальной программы «Формирование современной городской среды Дальнереченского  городского округа»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4 год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0"/>
        <w:gridCol w:w="6728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сильев С.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о. главы администрации Дальнереченского городского округ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 комиссии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разработке программ и конкурсной документации отдела ЖКХ МКУ «Управление </w:t>
            </w:r>
            <w:r>
              <w:rPr>
                <w:color w:val="000000"/>
                <w:sz w:val="28"/>
                <w:szCs w:val="28"/>
              </w:rPr>
              <w:t>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зовская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МКУ </w:t>
            </w:r>
            <w:r>
              <w:rPr>
                <w:sz w:val="28"/>
                <w:szCs w:val="28"/>
              </w:rPr>
              <w:t xml:space="preserve">«Управление </w:t>
            </w:r>
            <w:r>
              <w:rPr>
                <w:color w:val="000000"/>
                <w:sz w:val="28"/>
                <w:szCs w:val="28"/>
              </w:rPr>
              <w:t>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 Э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Дальнереченского городского округ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ёма В. 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БУ СОШ № 2, член  Молодежного Совета  Дальнереченского городского округ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це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олонтер Серебряного возраста, член Совета ветеранов (пенсионеров) войны, труда, Вооруженных сил и правоохранительных органов Дальнереченского городского округ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ьяш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архитектуры и градостроительства администрации Дальнереченского городского округ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нко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Думы Дальнереченского городского округ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х В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Дальнереченского городского округ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мардина Л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овета почетных жителе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, член общественной палаты Дальнереченского городского округ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color w:val="000080"/>
      <w:u w:val="single"/>
      <w:lang w:val="zxx" w:bidi="zxx"/>
    </w:rPr>
  </w:style>
  <w:style w:type="character" w:styleId="8">
    <w:name w:val="Основной текст (8)_"/>
    <w:basedOn w:val="Style14"/>
    <w:qFormat/>
    <w:rPr>
      <w:b/>
      <w:bCs/>
      <w:sz w:val="28"/>
      <w:szCs w:val="28"/>
      <w:shd w:fill="FFFFFF" w:val="clear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fort@dalnerokrug.ru" TargetMode="External"/><Relationship Id="rId4" Type="http://schemas.openxmlformats.org/officeDocument/2006/relationships/hyperlink" Target="mailto:comfort@dalnerokru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10:00Z</dcterms:created>
  <dc:creator>user25</dc:creator>
  <dc:description/>
  <cp:keywords/>
  <dc:language>en-US</dc:language>
  <cp:lastModifiedBy>adm28</cp:lastModifiedBy>
  <cp:lastPrinted>2019-10-24T12:21:00Z</cp:lastPrinted>
  <dcterms:modified xsi:type="dcterms:W3CDTF">2019-10-24T06:25:00Z</dcterms:modified>
  <cp:revision>66</cp:revision>
  <dc:subject/>
  <dc:title> </dc:title>
</cp:coreProperties>
</file>