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0292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1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6.09.2019 года              г. Дальнереченск                                 № 668</w:t>
      </w:r>
    </w:p>
    <w:p>
      <w:pPr>
        <w:pStyle w:val="Normal"/>
        <w:spacing w:lineRule="auto" w:line="240" w:before="0" w:after="0"/>
        <w:ind w:left="339" w:right="180"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9" w:right="180"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9" w:right="180"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39" w:right="180"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дополнения в Порядок оказания единовременной материальной помощи жителя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льнереченского городского округа, пострадавшим от продолжительных ливневых дождей на территории Дальнереченского городского округа, возникших в результате чрезвычайной ситуации муниципального характера утвержденны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становлением администрации Дальнереченского городского округа от 03.09.2019г. № 651 </w:t>
      </w:r>
    </w:p>
    <w:p>
      <w:pPr>
        <w:pStyle w:val="Normal"/>
        <w:spacing w:lineRule="auto" w:line="240" w:before="0" w:after="0"/>
        <w:ind w:left="339" w:right="180"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со статьями 81, 8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Дальнереченского городского округа от 26.02.2019 года № 122 «Об утверждении Положения о порядке расходования средств резервного фонда администрации Дальнереченского городского округа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. 7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рядка оказания единовременной материальной помощи жителям </w:t>
      </w: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, пострадавшим от продолжительных ливневых дождей на территории Дальнереченского городского округа, возникших в результате чрезвычайной ситуации муниципального характера утвержденным постановлением администрации Дальнереченского городского округа от 03.09.2019г. № </w:t>
      </w:r>
      <w:bookmarkEnd w:id="1"/>
      <w:r>
        <w:rPr>
          <w:rFonts w:cs="Times New Roman" w:ascii="Times New Roman" w:hAnsi="Times New Roman"/>
          <w:sz w:val="28"/>
          <w:szCs w:val="28"/>
        </w:rPr>
        <w:t>651 подпунктом: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копию страхового свидетельства обязательного пенсионного страхования»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 Интернет-сайте  Дальнереченского городского округа.</w:t>
      </w:r>
      <w:bookmarkStart w:id="2" w:name="sub_3"/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bookmarkEnd w:id="2"/>
      <w:r>
        <w:rPr>
          <w:rFonts w:cs="Times New Roman" w:ascii="Times New Roman" w:hAnsi="Times New Roman"/>
          <w:sz w:val="28"/>
          <w:szCs w:val="28"/>
        </w:rPr>
        <w:t>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uto" w:line="240" w:before="0" w:after="0"/>
      <w:ind w:left="720" w:hanging="0"/>
    </w:pPr>
    <w:rPr>
      <w:sz w:val="24"/>
      <w:szCs w:val="24"/>
      <w:lang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garantf1://3000721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07:00Z</dcterms:created>
  <dc:creator>adm44</dc:creator>
  <dc:description/>
  <cp:keywords/>
  <dc:language>en-US</dc:language>
  <cp:lastModifiedBy>master</cp:lastModifiedBy>
  <cp:lastPrinted>2019-09-06T13:15:00Z</cp:lastPrinted>
  <dcterms:modified xsi:type="dcterms:W3CDTF">2019-10-28T23:35:00Z</dcterms:modified>
  <cp:revision>9</cp:revision>
  <dc:subject/>
  <dc:title> </dc:title>
</cp:coreProperties>
</file>