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" cy="57023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815" w:leader="none"/>
          <w:tab w:val="left" w:pos="210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</w:t>
        <w:tab/>
        <w:t xml:space="preserve">   2019г.             г. Дальнереченск                   №  </w:t>
      </w:r>
      <w:r>
        <w:rPr>
          <w:sz w:val="28"/>
          <w:szCs w:val="28"/>
          <w:u w:val="single"/>
        </w:rPr>
        <w:t>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 от 22.03.2012г.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циальной политике пр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становления Губернатора Приморского края от 12.08.1998г. № 401 «О создании межведомственной комиссии по налоговой и социальной политике при главах муниципальных образований», в связи с изменением в кадровом составе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  к постановлению администрации Дальнереченского городского округа от 22 марта 2012 г. № 252 «О создании межведомственной комиссии по налоговой и социальной политике при администрации Дальнереченского городского округа», изложив «Состав межведомственной комиссии по налоговой и социальной политике при администрации Дальнереченского городского округа» в ново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8.10.2019</w:t>
      </w:r>
      <w:r>
        <w:rPr>
          <w:bCs/>
          <w:sz w:val="28"/>
          <w:szCs w:val="28"/>
        </w:rPr>
        <w:t xml:space="preserve">  2019г. №_</w:t>
      </w:r>
      <w:r>
        <w:rPr>
          <w:bCs/>
          <w:sz w:val="28"/>
          <w:szCs w:val="28"/>
          <w:u w:val="single"/>
        </w:rPr>
        <w:t>791</w:t>
      </w:r>
      <w:r>
        <w:rPr>
          <w:bCs/>
          <w:sz w:val="28"/>
          <w:szCs w:val="28"/>
        </w:rPr>
        <w:t>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налоговой и социальной политике при администрации Дальнереченского городск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главы администрации Дальнереченского городского округа, председатель комиссии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Наталья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ки и прогнозирования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Валент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 Филиала №8 ГУ ПРО Фонда социального страхования РФ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ь Галина Максим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чальник МИ ФНС России №2 по Приморскому краю (по согласованию)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я Галина Василь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чальник ОСП  по Дальнереченскому городскому округу и Дальнереченскому муниципальному району (по согласованию)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цева Наталья Валерь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пециалист 1 разряда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ал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7:00Z</dcterms:created>
  <dc:creator>user01</dc:creator>
  <dc:description/>
  <cp:keywords/>
  <dc:language>en-US</dc:language>
  <cp:lastModifiedBy>adm16</cp:lastModifiedBy>
  <cp:lastPrinted>2019-10-24T15:55:00Z</cp:lastPrinted>
  <dcterms:modified xsi:type="dcterms:W3CDTF">2019-10-31T01:15:00Z</dcterms:modified>
  <cp:revision>17</cp:revision>
  <dc:subject/>
  <dc:title> </dc:title>
</cp:coreProperties>
</file>