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ктября_</w:t>
      </w:r>
      <w:r>
        <w:rPr>
          <w:sz w:val="28"/>
          <w:szCs w:val="28"/>
        </w:rPr>
        <w:t xml:space="preserve"> 2019 г.               г. Дальнереченск                               № </w:t>
      </w:r>
      <w:r>
        <w:rPr>
          <w:sz w:val="28"/>
          <w:szCs w:val="28"/>
          <w:u w:val="single"/>
        </w:rPr>
        <w:t>7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администрации Дальнереченского городского округа от 10.02.2015  г. № 18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оздании при главе администрации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рабочей группе по сни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ормальной занятости, легализации «сер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аботной платы,  повышению собирае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ховых взносов в государств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е фонды»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 целях исполнения распоряжения Губернатора Приморского края от 19.12.2014г. № 198-рг «О мероприятиях, направленных на снижение неформальной занятости в Приморском крае», в соответствии с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1. Внести изменения в приложение к постановлению администрации Дальнереченского городского округа от 10.02.2015 г. №  188 «О создании  при главе администрации Дальнереченского городского округа рабочей группе по снижению неформальной занятости, легализации «серой» заработной платы, повышению собираемости страховых взносов в государственные внебюджетные фонды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(Бонк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  <w:r>
        <w:br w:type="page"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10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>28.10.2019</w:t>
            </w:r>
            <w:r>
              <w:rPr>
                <w:sz w:val="28"/>
                <w:szCs w:val="28"/>
              </w:rPr>
              <w:t xml:space="preserve">_ № </w:t>
            </w:r>
            <w:r>
              <w:rPr>
                <w:sz w:val="28"/>
                <w:szCs w:val="28"/>
                <w:u w:val="single"/>
              </w:rPr>
              <w:t>790</w:t>
            </w:r>
            <w:r>
              <w:rPr>
                <w:sz w:val="28"/>
                <w:szCs w:val="28"/>
              </w:rPr>
              <w:t xml:space="preserve">_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бочей группы по снижению неформальной занятости, легализации «серой» заработной платы  повышению собираемости страховых взносов в государственные внебюджетные фонды при главе администрации Дальнереченского городск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52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Ивано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Дальнереченского городского округа – руководи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рина Геннадь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 – заместитель руководителя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Наталья Пет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экономики и прогнозирования администрации Дальнереченского городского округа - секретарь комисси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аталья Александ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а Валентина Никола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8 ГУ ПРО Фонда социального страхования РФ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ь Галина Максим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 ФНС России №2 по Приморскому краю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гель Оксана Юрь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государственному управлению охраной труда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а Наталья Василь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по исполнению административного законодательства МО МВД России «Дальнереченский», капитан полиции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Владими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ирования администрации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алентина Никола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а Мария Владими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Дальнереченского межрайонного прокурора, юрист 2 класса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Елена Петровна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ения КГБУ« Приморский центр занятости населения» в г. Дальнереченск (по согласованию);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9:00Z</dcterms:created>
  <dc:creator>adm16</dc:creator>
  <dc:description/>
  <cp:keywords/>
  <dc:language>en-US</dc:language>
  <cp:lastModifiedBy>adm16</cp:lastModifiedBy>
  <cp:lastPrinted>2019-02-13T09:34:00Z</cp:lastPrinted>
  <dcterms:modified xsi:type="dcterms:W3CDTF">2019-10-31T04:04:00Z</dcterms:modified>
  <cp:revision>4</cp:revision>
  <dc:subject/>
  <dc:title> </dc:title>
</cp:coreProperties>
</file>