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8 октября 2019 г. </w:t>
      </w: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7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7.10.2019 № 769 «Об изменении районного коэффициента к заработной плате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-28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3.3.  с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5"/>
        <w:gridCol w:w="41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7,4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Normal"/>
        <w:widowControl w:val="false"/>
        <w:spacing w:lineRule="auto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>1.2. пункт</w:t>
      </w:r>
      <w:r>
        <w:rPr>
          <w:sz w:val="28"/>
          <w:szCs w:val="28"/>
        </w:rPr>
        <w:t xml:space="preserve"> 2.4.10. считать следующего содержания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местностях, приравненных к районам Крайнего Севера,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местностях, приравненных к районам Крайнего Севера до 30% согласно действующего законод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полном размере с первого дня работы в местностях, приравненных к районам Крайнего Севера, молодёжи (лицам в возрасте до 30 лет), если они прожили в указанных местностях не менее пяти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;</w:t>
      </w:r>
    </w:p>
    <w:p>
      <w:pPr>
        <w:pStyle w:val="Style25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;</w:t>
      </w:r>
    </w:p>
    <w:p>
      <w:pPr>
        <w:pStyle w:val="Style25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 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2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28» октября 2019 г.  № 785                                              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3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3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5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9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8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2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21-00</w:t>
            </w:r>
          </w:p>
        </w:tc>
      </w:tr>
    </w:tbl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master</cp:lastModifiedBy>
  <cp:lastPrinted>2019-10-28T16:31:00Z</cp:lastPrinted>
  <dcterms:modified xsi:type="dcterms:W3CDTF">2019-11-11T00:05:00Z</dcterms:modified>
  <cp:revision>3089</cp:revision>
  <dc:subject/>
  <dc:title>ЛИСТ  СОГЛАСОВАНИЯ</dc:title>
</cp:coreProperties>
</file>