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28 октября 2019 г.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7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7.10.2019 г. № 769 «Об изменении районного коэффициента к заработной плате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  постановлением администрации Дальнереченского городского округа от 31.10.2011 г. 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агается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пункт </w:t>
      </w:r>
      <w:r>
        <w:rPr/>
        <w:t xml:space="preserve">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0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пункт </w:t>
      </w:r>
      <w:r>
        <w:rPr>
          <w:sz w:val="28"/>
          <w:szCs w:val="28"/>
        </w:rPr>
        <w:t>2.5.8.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агается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0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7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26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.8. 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;</w:t>
      </w:r>
    </w:p>
    <w:p>
      <w:pPr>
        <w:pStyle w:val="Normal"/>
        <w:widowControl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п.2.3.2 с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7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ов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8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Normal"/>
        <w:widowControl w:val="false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 пункт 2.6.7.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844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января 2020 год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28 » октября 2019 г. № 787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6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95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1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1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0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0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омеханик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1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90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28 » октября 2019 г. № 787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9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2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28 » октября 2019 г. № 787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9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9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8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7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607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2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8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9-10-31T16:48:00Z</cp:lastPrinted>
  <dcterms:modified xsi:type="dcterms:W3CDTF">2019-11-07T03:16:00Z</dcterms:modified>
  <cp:revision>6473</cp:revision>
  <dc:subject/>
  <dc:title> </dc:title>
</cp:coreProperties>
</file>