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31 октября 2019 г.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      г. Дальнереченск                                   № 8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и кодов целевых статей расходов бюджета Дальнереченского городского округа и перечня муниципальных программ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, ст.179  Бюджетного кодекса Российской Федерации, 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илагаемый Перечень и коды целевых статей расходов бюджета Дальнереченского городского округа, за исключением расходов, финансовое обеспечение которых осуществляется за счет межбюджетных трансфертов из федерального и краевого бюджета (приложение 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муниципальных программ Дальнереченского городского округа (приложение  2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Дальнереченского городского округа от 30.05.2019 № 384 «</w:t>
      </w:r>
      <w:r>
        <w:rPr>
          <w:bCs/>
          <w:sz w:val="28"/>
          <w:szCs w:val="28"/>
        </w:rPr>
        <w:t xml:space="preserve">Об утверждении </w:t>
      </w:r>
      <w:bookmarkStart w:id="0" w:name="OLE_LINK12"/>
      <w:r>
        <w:rPr>
          <w:bCs/>
          <w:sz w:val="28"/>
          <w:szCs w:val="28"/>
        </w:rPr>
        <w:t>перечня и кодов целевых статей расходов бюджета</w:t>
      </w:r>
      <w:bookmarkEnd w:id="0"/>
      <w:r>
        <w:rPr>
          <w:bCs/>
          <w:sz w:val="28"/>
          <w:szCs w:val="28"/>
        </w:rPr>
        <w:t xml:space="preserve"> Дальнереченского городского округа и перечня муниципальных программ Дальнереченского городского округ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.о.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31.10.2019 № 8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и коды целевых статей расходов бюджета Дальнереченског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ородского округа, за исключением расходов, финансовое обеспеч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которых осуществляется за счет межбюджетных трансферт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 федерального и краевого бюдж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27"/>
        <w:gridCol w:w="4898"/>
      </w:tblGrid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правлений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" </w:t>
            </w:r>
          </w:p>
        </w:tc>
      </w:tr>
      <w:tr>
        <w:trPr>
          <w:trHeight w:val="10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энергетических ресурсов в муниципальном жилом фонде в рамках подпрограммы "Энергосбережение и повышение энергетической эффективности Дальнереченского  городского округа"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в рамках подпрограммы "Развитие дорожной отрасли в Дальнереченском городском округе" 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населения качественной питьевой водой из источников водоснабжения на территории Дальнереченского городского округа в рамках подпрограммы "Чистая вода Дальнереченского городского округа"</w:t>
            </w:r>
          </w:p>
        </w:tc>
      </w:tr>
      <w:tr>
        <w:trPr>
          <w:trHeight w:val="41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апитального ремонта муниципального жилищного фонда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муниципальной собственности в рамках подпрограммы "Переселение граждан из аварийного жилищного фонда в Дальнереченском городском округе"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на проведение капитального ремонта многоквартирных домов на территории Дальнереченского городского округа </w:t>
            </w:r>
          </w:p>
        </w:tc>
      </w:tr>
      <w:tr>
        <w:trPr>
          <w:trHeight w:val="10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в форме субсидий для формирования благоприятных условий способствующих созданию и деятельности товариществ собственников жилья на территории Дальнереченского городского округа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строительство (реконструкцию) зданий (в том числе проектно-изыскательские работы) 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оведение капитального и текущего ремонта, благоустройство территорий  учреждений, организацию безопасности учреждений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муниципальным  учреждениям Дальнереченского городского округа на модернизацию материально-технической базы 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одаренных детей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противодействию распространения наркотиков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и обеспечение оздоровления, отдыха и занятости детей и подростков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для детей и молодежи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мероприятия по программно-техническому обслуживанию  доступа к сети Интернет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ремонт объектов спорта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, приобретение спортивного инвентаря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Дальнереченского городского округа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выборов в представительный орган местного самоуправления и главы муниципального образования</w:t>
            </w:r>
          </w:p>
        </w:tc>
      </w:tr>
      <w:tr>
        <w:trPr>
          <w:trHeight w:val="13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</w:tr>
      <w:tr>
        <w:trPr>
          <w:trHeight w:val="13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в форме субсидий предприятиям и организациям, оказывающим бытовые (баня) услуги населению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 муниципальных служащих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ные платежи по муниципальному долгу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ическую энергию уличного освещения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апитального и текущего  ремонта сетей наружного освещения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содержание мест захоронения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городского округа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еречня наказов избирателей депутатами Думы Дальнереченского городского округа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 прошлых лет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ая поддержка в форме субсидий предприятиям и организациям, оказывающим пассажирские перевозки населению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8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административного здания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ектно-сметной документации и (или) строительство инженерной инфраструктуры  (в том числе подключение (техническое присоединение) к границам земельных участков, предоставляемых на бесплатной основе гражданам, имеющим трех и более детей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особо ценного движимого имущества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по программам повышения квалификации и профессиональной переподготовки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лучшению качества водоснабжения в микрорайоне «Графский»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работку стратегии социально-экономического развития территории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муниципальных учреждений и органов местного самоуправления в средствах массовой информации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озмещение затрат, связанных с оказанием услуг по начислению, сбору, взысканию и перечислению платы за пользование жилым помещением (платы за наем) муниципального жилищного фонда Дальнереченского городского округа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социально ориентированным некоммерческим  организациям инвалидов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программных продуктов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0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убликование нормативно-правовых актов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возмещение затрат или недополученных доходов от предоставления транспортных услуг населению в границах Дальнереченского городского округа по регулируемым тарифам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вышение квалификации сотрудников на базе Центров непрерывного образования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0</w:t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малого и среднего предпринимательства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99</w:t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49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молодым семьям для приобретения (строительства) стандартного жилья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, реконструкцию зданий (в т.ч.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на условиях софинансирования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 зданий и благоустройство муниципальных  образовательных  организаций, оказывающих услуги дошкольного образования на условиях софинансирования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219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на развитие спортивной инфраструктуры, находящейся в муниципальной собственности, на условиях софинансирования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2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эффективности и повышению энергетической эффективности систем коммунальной инфраструктуры на условиях софинансирования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3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текущий, капитальный ремонт гидротехнических сооружений (в т.ч. разработку ПСД), находящихся в муниципальной собственности, предназначенных для защиты от наводнений в результате прохождения паводков на условиях софинансирования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3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 на капитальный ремонт зданий муниципальных  образовательных  учреждений на условиях софинансирования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3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3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25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омплектование книжных фондов и обеспечение информационно-техническим оборудованием библиотек на условиях софинансирования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26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ой программы по благоустройству территории муниципального образования на условиях со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6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граждан твердым топливом (дровами) на условиях софинансирования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74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ереселению граждан из аварийного  жилищного фонда, в том числе переселению граждан из аварийного жилищного фонда с учетом необходимости  развития малоэтажного жилищного строительства за счет средств местного бюджета</w:t>
            </w:r>
          </w:p>
        </w:tc>
      </w:tr>
      <w:tr>
        <w:trPr/>
        <w:tc>
          <w:tcPr>
            <w:tcW w:w="48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Дальнереченского городского округ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10.2019 № 80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еречень муниципальных программ Дальнереченского городского округа</w:t>
      </w:r>
    </w:p>
    <w:tbl>
      <w:tblPr>
        <w:tblW w:w="10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220"/>
      </w:tblGrid>
      <w:tr>
        <w:trPr>
          <w:trHeight w:val="5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Энергоэффективность, развитие газоснабжения и энергетики в Дальнереченском городском округе"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существление полномочий в области коммунального хозяйства"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Дальнереченского  городского округа"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существление полномочий в области коммунального хозяйства"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"Развитие транспортного комплекса Дальнереченского городского округа" 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дорожной отрасли в Дальнереченском городском округе" 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ной деятельности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10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 Дальнереченского городского округа"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существление полномочий в области коммунального хозяйства"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капитального ремонта многоквартирных домов в Дальнереченском городском округе"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существление полномочий в области жилищного хозяйства"</w:t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ереселение граждан из аварийного жилищного фонда в Дальнереченском городском округе" </w:t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ной деятельности</w:t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9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существление полномочий в области жилищного хозяйства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образования Дальнереченского городского округа"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Р5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в рамках федерального проекта "Спорт - норма жизни"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общего образования Дальнереченского городского округа" 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</w:tr>
      <w:tr>
        <w:trPr>
          <w:trHeight w:val="56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существление отдельных полномочий в области общего образования" (070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Финансовое обеспечение учреждений дополнительного образования детей" (070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олодежная политика и оздоровление детей" (0707)</w:t>
            </w:r>
          </w:p>
        </w:tc>
      </w:tr>
      <w:tr>
        <w:trPr>
          <w:trHeight w:val="67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0 000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на территории Дальнереченского городского округа"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9 00 000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9 01 000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Финансовое обеспечение учреждений культуры" (0703, 0705, 0801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Молодежная политика и оздоровление детей"(0707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Финансовое обеспечение муниципальных учреждений" (0804)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0 00 000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Дальнереченского городского округа"</w:t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Дальнереченском городском округе"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спортивного резерва в Дальнереченском городском округе"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рганизация и участие в спортивно-массовых мероприятиях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Информационное общество"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9 00 000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9 01 000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“Информирование населения”(1201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Исполнение отдельных полномочий органов местного самоуправления" (1202)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0 000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9 00 000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9 01 000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Дальнереченского городского округа "Доступная среда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9 00 000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9 01 000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 00 000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малого и среднего предпринимательства на территории Дальнереченского городского округа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9 00 000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Поддержка субъектов малого и среднего предпринимательства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 00 000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муниципальной службы в администрации Дальнереченского городского округа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9 00 000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9 01 000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Повышение уровня профессиональной подготовки муниципальных служащих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 00 000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ормирование современной городской среды Дальнереченского городского округа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9 00 000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Благоустройство дворовых территорий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2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устройство городского парк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 9 </w:t>
            </w:r>
            <w:r>
              <w:rPr>
                <w:sz w:val="26"/>
                <w:szCs w:val="26"/>
                <w:lang w:val="en-US"/>
              </w:rPr>
              <w:t>F2</w:t>
            </w:r>
            <w:r>
              <w:rPr>
                <w:sz w:val="26"/>
                <w:szCs w:val="26"/>
              </w:rPr>
              <w:t xml:space="preserve">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в рамках федерального проекта "Формирование комфортной городской среды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0 00 00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“Профилактика терроризма и экстремизма в Дальнереченском городском округе”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0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“Профилактика терроризм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емизма, а также минимизация последствий их проявления”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0 00 00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униципальная программа “Обеспечение жильем молодых семей Дальнереченского городского округа”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9 00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9 01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“Предоставление социальных выплат молодым семьям - участникам программы”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0 000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Переселение граждан из аварийного жилищного фонда в Дальнереченском городском округе»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 00 000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ереселение граждан Дальнереченского городского округа из аварийного жилищного фонда, в том числе с учетом необходимости развития  малоэтажного жилищного строительства»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 01 000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ind w:left="121" w:right="1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селение граждан из аварийного жилищного фон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непрограммной деятельности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1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беспечение деятельности органов местного самоуправления" (0102, 0103, 0104, 0106, 011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Финансовое обеспечение муниципальных учреждений" (0113, 050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беспечение деятельности в сфере установленных функций" (0111, 0113, 041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существление полномочий в области коммунального хозяйства" (050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существление мероприятий (полномочий) в области благоустройства" (050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Исполнение отдельных полномочий органов местного самоуправления" (100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своевременности и полноты исполнения долговых обязательств" (1301)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2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Исполнение отдельных государственных полномочий"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9999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90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0:00Z</dcterms:created>
  <dc:creator>User</dc:creator>
  <dc:description/>
  <cp:keywords/>
  <dc:language>en-US</dc:language>
  <cp:lastModifiedBy>Куранова</cp:lastModifiedBy>
  <cp:lastPrinted>2017-11-01T09:29:00Z</cp:lastPrinted>
  <dcterms:modified xsi:type="dcterms:W3CDTF">2019-11-08T06:23:00Z</dcterms:modified>
  <cp:revision>27</cp:revision>
  <dc:subject/>
  <dc:title> </dc:title>
</cp:coreProperties>
</file>