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19                           г. Дальнереченск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№ 7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Дальнереченского городского округа № 504 от 01.09.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7.06.1994 № 272 «Об образовании межведомственной комиссии по охране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</w:t>
      </w:r>
      <w:bookmarkStart w:id="0" w:name="__DdeLink__0_697500050"/>
      <w:r>
        <w:rPr>
          <w:sz w:val="28"/>
          <w:szCs w:val="28"/>
        </w:rPr>
        <w:t>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бновленный состав межведомственной комиссии по охране труда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  22.07.2019 № 533 «О внесении изменений в постановление г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данное постановление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от    23 октября 2019 года  №  7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 городского 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5566"/>
      </w:tblGrid>
      <w:tr>
        <w:trPr>
          <w:trHeight w:val="667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.о. заместителя главы администрации                           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, председатель комиссии  </w:t>
            </w:r>
          </w:p>
        </w:tc>
      </w:tr>
      <w:tr>
        <w:trPr>
          <w:trHeight w:val="1445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гель Оксана Юрь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го разряда по государственному  управлению охраной труда   по Дальнереченскому  городскому округу,  заместитель председателя комиссии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_DdeLink__14_898743926"/>
            <w:bookmarkStart w:id="2" w:name="__DdeLink__14_898743926"/>
            <w:bookmarkEnd w:id="2"/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касова Валентина Никола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>
                <w:sz w:val="26"/>
                <w:szCs w:val="26"/>
              </w:rPr>
              <w:t>-директор филиала №8 по  Дальнереченскому ГУ ПРО   ФСС РФ</w:t>
            </w:r>
          </w:p>
        </w:tc>
      </w:tr>
      <w:tr>
        <w:trPr>
          <w:trHeight w:val="659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алина Дмитри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рач-профпатолог   КГБУЗ   «Дальнереченская ЦГБ»</w:t>
            </w:r>
          </w:p>
        </w:tc>
      </w:tr>
      <w:tr>
        <w:trPr>
          <w:trHeight w:val="1000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Сергей Анатолье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00" w:leader="none"/>
              </w:tabs>
              <w:rPr/>
            </w:pPr>
            <w:r>
              <w:rPr>
                <w:sz w:val="26"/>
                <w:szCs w:val="26"/>
              </w:rPr>
              <w:t>- начальник теплового район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льнереченский» Лесозаводского филиала КГУП «Примтеплоэнерго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нятин Андрей Борис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-эксперт территориального отдела Управления Федеральной Службы по надзору в сфере защиты прав потребителей  и благополучия человека по Приморскому краю в г.Лесозаводске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ва Наталья Викто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ординационного совета организаций  профсоюза Дальнереченского городского округ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Михаил Алентин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ОТ ТБ и ПБ    ЗАО «Лес-Экспорт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Дмитрий Павл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женер отдела охраны труда ООО «Дальневосточные магистральные нефтепроводы» филиал РНУ «Дальнереченс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;MS Mincho" w:cs="unifont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2:00Z</dcterms:created>
  <dc:creator>user46</dc:creator>
  <dc:description/>
  <cp:keywords/>
  <dc:language>en-US</dc:language>
  <cp:lastModifiedBy>adm57</cp:lastModifiedBy>
  <cp:lastPrinted>2017-10-06T12:27:00Z</cp:lastPrinted>
  <dcterms:modified xsi:type="dcterms:W3CDTF">2019-12-09T07:27:00Z</dcterms:modified>
  <cp:revision>3</cp:revision>
  <dc:subject/>
  <dc:title>                                                                  </dc:title>
</cp:coreProperties>
</file>