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1 ноября 2013                      г.Дальнереченск                     №143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> </w:t>
      </w:r>
    </w:p>
    <w:p>
      <w:pPr>
        <w:pStyle w:val="Normal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варительном согласовании места размещения </w:t>
      </w:r>
    </w:p>
    <w:p>
      <w:pPr>
        <w:pStyle w:val="Normal"/>
        <w:ind w:left="60" w:hanging="0"/>
        <w:jc w:val="center"/>
        <w:rPr/>
      </w:pPr>
      <w:r>
        <w:rPr>
          <w:b/>
          <w:sz w:val="26"/>
          <w:szCs w:val="26"/>
        </w:rPr>
        <w:t>объекта капитального строительства – магазина</w:t>
      </w:r>
    </w:p>
    <w:p>
      <w:pPr>
        <w:pStyle w:val="Normal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тверждении акта выбора земельного участ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г.Дальнереченск, ул. с.Лазо, ул.Карла Маркса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о ст. 30, 31 Земельного кодекса РФ, протоколом № 07 от 29.07.2013г. Межведомственной комиссии по выбору земельных участков для строительства и установки объектов временного назначения, постановлением «О предоставлении разрешения на условно-разрешённый вид использования земельного участка в кадастровом квартале 25:02:12001» от 18.09.2013г. №1152, Уставом Дальнереченского городского округа, на основании заявления Масловой В.С.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огласовать предварительно место размещения объекта капитального строительства – магазина, на земельном участке площадью примерно 300 кв.м (площадь подлежит уточнению при межевании), местоположение: установлено относительно ориентира, расположенного за пределами участка. Ориентир незавершенный строительством жилой дом. Участок находится примерно в 25 м от ориентира по направлению на северо-восток. Почтовый адрес ориентира: Приморский край, г.Дальнереченск, с.Лазо, ул.Карла Маркса, 2а., для проектно-изыскательских работ и строи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</w:t>
        <w:tab/>
        <w:t>Утвердить акт выбора земельного участка для строительства объекта –магазин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    Застройщик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еспечить за свой счет установление границ земельного участка и его государственный кадастровый учет в ФФГБУ «Федеральная кадастровая палата Федеральной службы государственной регистрации,  кадастра и картографии по Приморскому краю» (ул. Ленина, 55) в порядке, установленном Федеральными законами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 Обратиться с заявлением в администрацию о предоставлении земельного участка для строительст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Оформить градостроительный план земельного участка и разрешение на строитель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4.</w:t>
        <w:tab/>
        <w:t>Выполнить проектно-сметную документацию на объект в установленном законом порядк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 xml:space="preserve">Посадку объекта капитального строительства, выполнить специализированной организацией в соответствии с градостроительным планом в границах предоставленного участка, с составлением ак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6.</w:t>
        <w:tab/>
        <w:t xml:space="preserve">По окончании строительных и благоустроительных работ оформить в администрации Дальнереченского городского округа разрешение на ввод объекта в эксплуатацию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Дальнереченского городского округа                                                С.В.Стар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5:00Z</dcterms:created>
  <dc:creator>User</dc:creator>
  <dc:description/>
  <cp:keywords/>
  <dc:language>en-US</dc:language>
  <cp:lastModifiedBy>user11</cp:lastModifiedBy>
  <cp:lastPrinted>2013-11-18T13:19:00Z</cp:lastPrinted>
  <dcterms:modified xsi:type="dcterms:W3CDTF">2013-11-30T00:26:00Z</dcterms:modified>
  <cp:revision>86</cp:revision>
  <dc:subject/>
  <dc:title> </dc:title>
</cp:coreProperties>
</file>