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09» декабря 2019г. </w:t>
      </w:r>
      <w:r>
        <w:rPr>
          <w:sz w:val="28"/>
          <w:szCs w:val="28"/>
        </w:rPr>
        <w:t xml:space="preserve">                   г. Дальнереченск                                        </w:t>
      </w:r>
      <w:r>
        <w:rPr>
          <w:sz w:val="28"/>
          <w:szCs w:val="28"/>
          <w:u w:val="single"/>
        </w:rPr>
        <w:t>№ 9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организации предновогодней и новогодней торговл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территории Дальнереченского  городск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6.10.2003 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Дальнереченского городского округа, </w:t>
      </w:r>
      <w:r>
        <w:rPr>
          <w:color w:val="000000"/>
          <w:sz w:val="27"/>
          <w:szCs w:val="27"/>
        </w:rPr>
        <w:t xml:space="preserve">в связи с празднованием Нового 2020 года, </w:t>
      </w:r>
      <w:r>
        <w:rPr>
          <w:sz w:val="27"/>
          <w:szCs w:val="27"/>
        </w:rPr>
        <w:t xml:space="preserve">в целях своевременной подготовки новогоднего оформления фасадов зданий, интерьеров торговых залов и залов обслуживания предприятий торговли, общественного питания и бытового обслуживания, улучшения организации  обслуживания посетителей и создания праздничной атмосферы для жителей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 xml:space="preserve">1. Рекомендовать руководителям организаций торговли, общественного питания и бытового обслуживания всех организационно-правовых форм, расположенных на территории Дальнереченского городского округа, индивидуальным предпринимателям: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>1.1. в срок до 10.12.2019 г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установить на прилегающих к объектам территориях декоративные световые гирлянды и новогодние ёлки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организовать работу по красочному оформлению с новогодней тематикой фасадов зданий, оконных витрин, витражей, торговых залов, залов обслуживания посетителей;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надлежащее санитарное состояние территорий, прилегающих к объектам организаций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>1.2. увеличить продолжительность рабочего времени организаций в предпраздничные и праздничные дни Нового 2020 года и своевременно информировать население и гостей Дальнереченского городского округа об изменении режима работы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1.3. организовать проведение выставок-продаж продовольственных и непродовольственных товаров, в том числе продукции собственного производства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1.4. обеспечить высокую культуру обслуживания потребителей, праздничный внешний вид обслуживающего персонала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 увеличить количество обслуживающего персонала в организациях в предпраздничные и праздничные дни Нового 2020 года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>2. Рекомендовать руководителям организаций общественного питания всех организационно-правовых форм в предпраздничные и праздничные дни Нового 2020 года: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>2.1. расширить ассортимент реализуемой кулинарной продукции, мучных кондитерских и булочных изделий, организовать обслуживание потребителей по предварительным заявкам, прием предварительных заказов на полуфабрикаты, кулинарную продукцию, мучные кондитерские и булочные изделия собственного производства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>2.2. организовать тематические вечера и обеды для различных категорий населения Дальнереченского городского округа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>2.3. взять под особый контроль проведение массовых мероприятий, назначив своими приказами ответственных лиц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Рекомендовать руководителям организаций розничной торговли непродовольственными товарами всех организационно-правовых форм организовать отделы и торговые места по продаже ёлочных игрушек и ёлочных украшений.</w:t>
      </w:r>
    </w:p>
    <w:p>
      <w:pPr>
        <w:pStyle w:val="Style18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7"/>
          <w:szCs w:val="27"/>
        </w:rPr>
        <w:tab/>
        <w:t>4. Отделу предпринимательства и потребительского рынка  администрации Дальнереченского городского округа организовать в период с 15.12.2019 г. по 10.01.2020 г. выставки-продажи новогодних игрушек и новогодних ёлок, социально-значимых товаров и продукции местных товаропроизводителей в местах.</w:t>
      </w:r>
    </w:p>
    <w:p>
      <w:pPr>
        <w:pStyle w:val="Style18"/>
        <w:shd w:fill="FFFFFF" w:val="clear"/>
        <w:spacing w:lineRule="auto" w:line="360"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5. Утвердить: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z w:val="27"/>
          <w:szCs w:val="27"/>
        </w:rPr>
        <w:t>5.1. перечень мест для организации выставок-продаж новогодних  игрушек  и новогодних ёлок, социально-значимых товаров и  продукции местных товаропроизводителей в период с 15.12.2019 г. по 10.01.2020 г. (приложение №1)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5.2. форму бланка разрешения на право реализации новогодних игрушек и новогодних ёлок, социально-значимых товаров и продукции местных товаропроизводителей на территории Дальнереченского городского округа (приложение №2);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3. перечень требований к объектам нестационарной торговли,  осуществляющим реализацию новогодних игрушек и новогодних ёлок, социально-значимых товаров и продукции местных товаропроизводителей на территории Дальнереченского городского округа (приложение №3).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6. Уполномоченным органом на выдачу разрешений на право реализации новогодних игрушек и новогодних ёлок, социально-значимых товаров и продукции местных товаропроизводителей определить отдел предпринимательства и потребительского рынка администрации Дальнереченского городского округа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7. Отделу предпринимательства и потребительского рынка администрации Дальнереченского городского округа осуществлять выдачу разрешений на бесплатной основе. Торговые места предоставляются без оформления земельно-правовых отнош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49"/>
        <w:jc w:val="both"/>
        <w:rPr>
          <w:sz w:val="27"/>
          <w:szCs w:val="27"/>
        </w:rPr>
      </w:pPr>
      <w:r>
        <w:rPr>
          <w:sz w:val="27"/>
          <w:szCs w:val="27"/>
        </w:rPr>
        <w:tab/>
        <w:t>8. Отделу муниципальной службы, кадров и делопроизводства администрации Дальнереченского городского округа  настоящее постановление разместить на официальном  Интернет-сайте Дальнереченского городского окру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4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>И. о. главы администрации</w:t>
      </w:r>
    </w:p>
    <w:p>
      <w:pPr>
        <w:pStyle w:val="Normal"/>
        <w:jc w:val="both"/>
        <w:rPr/>
      </w:pPr>
      <w:r>
        <w:rPr>
          <w:sz w:val="27"/>
          <w:szCs w:val="27"/>
        </w:rPr>
        <w:t>Дальнереченского городского округа</w:t>
        <w:tab/>
        <w:tab/>
        <w:tab/>
        <w:tab/>
        <w:t xml:space="preserve">          </w:t>
        <w:tab/>
        <w:t xml:space="preserve">С.И. Васильев </w:t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7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right="27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ind w:right="27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</w:t>
            </w:r>
          </w:p>
          <w:p>
            <w:pPr>
              <w:pStyle w:val="Normal"/>
              <w:ind w:right="277" w:hanging="0"/>
              <w:rPr/>
            </w:pPr>
            <w:r>
              <w:rPr>
                <w:sz w:val="27"/>
                <w:szCs w:val="27"/>
              </w:rPr>
              <w:t xml:space="preserve">                                     </w:t>
            </w:r>
            <w:r>
              <w:rPr>
                <w:sz w:val="27"/>
                <w:szCs w:val="27"/>
              </w:rPr>
              <w:t>Приложение №1</w:t>
            </w:r>
          </w:p>
          <w:p>
            <w:pPr>
              <w:pStyle w:val="Normal"/>
              <w:ind w:right="277" w:hanging="0"/>
              <w:rPr/>
            </w:pPr>
            <w:r>
              <w:rPr>
                <w:sz w:val="27"/>
                <w:szCs w:val="27"/>
              </w:rPr>
              <w:t xml:space="preserve">Утверждён постановлением администрации  Дальнереченского городского округа </w:t>
            </w:r>
          </w:p>
          <w:p>
            <w:pPr>
              <w:pStyle w:val="Normal"/>
              <w:ind w:right="277" w:hanging="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от  «09» декабря 2019 г.   № 908</w:t>
            </w:r>
          </w:p>
          <w:p>
            <w:pPr>
              <w:pStyle w:val="Normal"/>
              <w:ind w:right="277" w:hanging="0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ест для организации выставок-продаж новогодних </w:t>
      </w:r>
    </w:p>
    <w:p>
      <w:pPr>
        <w:pStyle w:val="Normal"/>
        <w:jc w:val="center"/>
        <w:rPr/>
      </w:pPr>
      <w:r>
        <w:rPr>
          <w:sz w:val="27"/>
          <w:szCs w:val="27"/>
        </w:rPr>
        <w:t>игрушек и  новогодних ёлок, социально-значимых товаров 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одукции местных товаропроизводителе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период с 15.12.2019 г. по 10.01.2020 г.</w:t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Ул. М. Личенко, 28 (прилегающая территория к магазину  «Супермаркет», не менее 10 м от центрального входа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Ул. Шевчука, 14 (прилегающая территория к  ТЦ «Махаон», не менее 5 м от центрального входа);</w:t>
      </w:r>
    </w:p>
    <w:p>
      <w:pPr>
        <w:pStyle w:val="Style18"/>
        <w:spacing w:before="0" w:after="0"/>
        <w:jc w:val="both"/>
        <w:rPr/>
      </w:pPr>
      <w:r>
        <w:rPr>
          <w:sz w:val="27"/>
          <w:szCs w:val="27"/>
        </w:rPr>
        <w:tab/>
        <w:t>3. Ул. Ленина, 75 (прилегающая территория к  магазину «Фермерский», не менее 5 м от центрального входа);</w:t>
      </w:r>
    </w:p>
    <w:p>
      <w:pPr>
        <w:pStyle w:val="Style18"/>
        <w:spacing w:before="0" w:after="0"/>
        <w:jc w:val="both"/>
        <w:rPr/>
      </w:pPr>
      <w:r>
        <w:rPr>
          <w:sz w:val="27"/>
          <w:szCs w:val="27"/>
        </w:rPr>
        <w:tab/>
        <w:t xml:space="preserve">4. Ул. О. Кошевого, 3   (прилегающая территория к  магазину «Находка», не менее 7 м от центрального входа); 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 Ул. Г. Даманского, 15 (прилегающая территория к  ТЦ «Лучик», не менее 5 м от центрального входа);</w:t>
      </w:r>
    </w:p>
    <w:p>
      <w:pPr>
        <w:pStyle w:val="Style18"/>
        <w:spacing w:before="0" w:after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6.</w:t>
      </w:r>
      <w:r>
        <w:rPr>
          <w:color w:val="FF0000"/>
          <w:sz w:val="27"/>
          <w:szCs w:val="27"/>
        </w:rPr>
        <w:t xml:space="preserve">   </w:t>
      </w:r>
      <w:r>
        <w:rPr>
          <w:sz w:val="27"/>
          <w:szCs w:val="27"/>
        </w:rPr>
        <w:t xml:space="preserve">Ул. О. Кошевого, 2-а   (прилегающая территория к  магазину «Аист», не менее 5 м от центрального входа);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7. Ул. Ленина, 73 (прилегающая территория к магазину «Ждём Вас»);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8. с. Лазо, ул. Калинина,40 (в 15 метрах от центрального входа в административное здание);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9. Ул. 50 лет Октября, 21 (в 10 м на северо-запад от входа в магазин «Семёрочка»);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0. Ул. 50 лет Октября, 54 (в 10 м на юго-восток от центрального въезда на территорию торговой базы);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 Ул. Дальнереченская, 59 (в 10 м на юг от входа в магазин «Меркурий»);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Ул. М. Личенко, 31 (в 10 м на запад от входа в ООО кафе «Снежинка»);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Ул. 50 лет Октября, 71-б (в 3 м от входа в отдел «Рыба» магазина «Каспий»);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Ул. Героев Даманского (не менее 10 м на юг от автобусной остановки   «Городской рынок»);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5. Городская площадь</w:t>
      </w:r>
    </w:p>
    <w:p>
      <w:pPr>
        <w:pStyle w:val="Style18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         Приложение №2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 xml:space="preserve">Утверждено  постановлением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>администрации Дальнерече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>городского округа</w:t>
      </w:r>
    </w:p>
    <w:p>
      <w:pPr>
        <w:pStyle w:val="Normal"/>
        <w:ind w:right="277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  <w:u w:val="single"/>
        </w:rPr>
        <w:t>от  «09» декабря   2019 г.   №908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ЗРЕШЕНИЕ № ___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право реализации новогодних игрушек и новогодних ёлок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циально-значимых товаров и продукции местных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оваропроизводителей на территории Дальнереченского                            городск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тдел предпринимательства и потребительского  рынка администрации Дальнереченского городск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ргана местного самоуправления, выдавшего раз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зрешение выдано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</w:t>
      </w:r>
      <w:r>
        <w:rPr>
          <w:sz w:val="22"/>
          <w:szCs w:val="22"/>
        </w:rPr>
        <w:t>организационно-правовая форма продавц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й адре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расположения объекта торговл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ип объекта: 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рок действия разрешения: с_______________ до 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ЕГРИП налогоплательщика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  перечнем требований к объектам мелкорозничной торговой сети, осуществляющим  реализацию новогодних игрушек и новогодних ёлок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циально-значимых товаров и продукции местных товаропроизводителе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знакомлен :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 xml:space="preserve">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ФИО руководителя объекта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отдела предпринимательства 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требительского рынка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альнереченского городского округа                                                       ________________________                                                   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должность                                                                                    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выдачи                                                                                    М.П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sz w:val="27"/>
          <w:szCs w:val="27"/>
        </w:rPr>
        <w:t>Приложение №3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 xml:space="preserve">Утверждён  постановлением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>администрации Дальнерече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>городского округа</w:t>
      </w:r>
    </w:p>
    <w:p>
      <w:pPr>
        <w:pStyle w:val="Normal"/>
        <w:ind w:right="277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  <w:u w:val="single"/>
        </w:rPr>
        <w:t>от «09»  декабря   2019 г.   № 908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требований к объектам нестационарной торговли, осуществляющим       реализацию новогодних игрушек и новогодних ёлок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циально-значимых товаров и продукции местны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товаропроизводителей на территор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Размещение объектов осуществляется с учётом обеспечения свободного движения пешеходов и доступа потребителей к местам торговли, беспрепятственного подъезда специального транспорта при чрезвычайных ситуациях, соблюдения архитектурных, противопожарных и санитарных норм и правил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Продавцы, осуществляющие продажу товаров с автотранспортных средств, обязаны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оборудовать свое торговое место вывеской о принадлежности торгового мест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иметь документы, удостоверяющие личность, копии свидетельства о регистрации юридического лица (индивидуального предпринимателя), выписку  из единого государственного реестра, трудовой договор; 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нать и соблюдать правила торговли, санитарные, противопожарные и другие требования, установленные нормативными актами;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меть разрешение на право реализации новогодних игрушек и новогодних ёлок, социально-значимых товаров и продукции местных товаропроизводителей на территории Дальнереченского городского округа, выданное отделом предпринимательства и потребительского рынка администрации Дальнереченского городского округа;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денежные расчёты с населением в соответствии с действующим законодательством.</w:t>
        <w:tab/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5AC8A84ECAE9A155ECE6E6C17E056BFE10CBC1A318835B8195D056704BO9X" TargetMode="External"/><Relationship Id="rId4" Type="http://schemas.openxmlformats.org/officeDocument/2006/relationships/hyperlink" Target="consultantplus://offline/ref=DA5AC8A84ECAE9A155ECF8EBD7125B64FF1997CBA61B8D0EDFCA8B0B27B0E66B41O2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7:00Z</dcterms:created>
  <dc:creator>user59</dc:creator>
  <dc:description/>
  <cp:keywords/>
  <dc:language>en-US</dc:language>
  <cp:lastModifiedBy>adm14</cp:lastModifiedBy>
  <cp:lastPrinted>2019-12-10T10:16:00Z</cp:lastPrinted>
  <dcterms:modified xsi:type="dcterms:W3CDTF">2019-12-11T05:10:00Z</dcterms:modified>
  <cp:revision>5</cp:revision>
  <dc:subject/>
  <dc:title/>
</cp:coreProperties>
</file>