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1 ноября 2013г.                      г.Дальнереченск                     №14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 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варительном согласовании места размещения объекта</w:t>
      </w:r>
    </w:p>
    <w:p>
      <w:pPr>
        <w:pStyle w:val="Normal"/>
        <w:ind w:left="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питального строительства – реконструкция здания 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газина  и утверждении акта выбора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г.Дальнереченск, ул. Михаила Личенко, 13-б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о ст. 30, 31 Земельного кодекса РФ, протоколом № 9 от 20.09.2013г. Межведомственной комиссии по выбору земельных участков для размещения объектов строительства и объектов временного назначения, постановлением «О предоставлении разрешения на условно-разрешённый вид использования земельного участка в кадастровом квартале 25:29:010103» от 14.11.2013г. №1369, Уставом Дальнереченского городского округа, на основании заявления Маликовой Л. А.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огласовать предварительно место размещения объекта капитального строительства – реконструкция здания магазина, на земельном участке площадью примерно 26 кв.м (площадь подлежит уточнению при межевании), местоположение: установлено относительно ориентира, расположенного за пределами участка. Ориентир здание магазина. Участок находится примерно в 1м от ориентира по направлению на запад. Почтовый адрес ориентира: Приморский край, г.Дальнереченск, ул. Михаила Личенко, 13-б, для проектно-изыскательских работ и реконструк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акт выбора земельного участка для реконструкции объекта - здания магази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   Застройщик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еспечить за свой счет установление границ земельного участка и его государственный кадастровый учет в ФФГБУ «Федеральная кадастровая палата Федеральной службы государственной регистрации,  кадастра и картографии по Приморскому краю» (ул. Ленина, 55) в порядке, установленном Федеральными законам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 Обратиться с заявлением в администрацию о предоставлении земельного участка для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3.</w:t>
        <w:tab/>
        <w:t>Оформить градостроительный план земельного участка и разрешение на строительств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Выполнить проектно-сметную документацию на объект в установленном законом поряд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Посадку объекта капитального строительства, выполнить специализированной организацией в соответствии с градостроительным планом в границах предоставленного участка, с составлением акт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 xml:space="preserve">По окончании строительных и благоустроительных работ оформить в администрации Дальнереченского городского округа разрешение на ввод объекта в эксплуатац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С.В.Ста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5:00Z</dcterms:created>
  <dc:creator>User</dc:creator>
  <dc:description/>
  <cp:keywords/>
  <dc:language>en-US</dc:language>
  <cp:lastModifiedBy>user11</cp:lastModifiedBy>
  <cp:lastPrinted>2013-11-18T14:18:00Z</cp:lastPrinted>
  <dcterms:modified xsi:type="dcterms:W3CDTF">2013-11-30T00:32:00Z</dcterms:modified>
  <cp:revision>80</cp:revision>
  <dc:subject/>
  <dc:title> </dc:title>
</cp:coreProperties>
</file>