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 ноября 2013г.                      г.Дальнереченск                     №14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 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варительном согласовании места размещения 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апитального строительства – гараж на 4 бокса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утверждении акта выбора земельного уча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г.Дальнереченск, ул. Заводская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30, 31 Земельного кодекса РФ, протоколом № 04 от 11.04.2013г. Межведомственной комиссии по выбору земельных участков для строительства и установки объектов временного назначения, Уставом Дальнереченского городского округа, на основании заявления Мороз В.О.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огласовать предварительно место размещения объекта капитального строительства – гараж на 4 бокса, на земельном участке площадью примерно 204кв.м (площадь подлежит уточнению при межевании), местоположение: установлено относительно ориентира, расположенного за пределами участка. Ориентир жилой дом. Участок находится примерно в 7м от ориентира по направлению на юго-восток. Почтовый адрес ориентира: Приморский край, г.Дальнереченск, ул. Заводская, 27, для проектно-изыскательских работ и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</w:t>
        <w:tab/>
        <w:t>Утвердить акт выбора земельного участка для строительства объекта –гараж  на 4  бокс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   Застройщик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 Обеспечить за свой счет установление границ земельного участка и его государственный кадастровый учет в ФФГБУ «Федеральная кадастровая палата Федеральной службы государственной регистрации,  кадастра и картографии по Приморскому краю» (ул. Ленина, 55) в порядке, установленном Федеральными законам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 Обратиться с заявлением в администрацию о предоставлении земельного участка для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3.</w:t>
        <w:tab/>
        <w:t>Оформить градостроительный план земельного участка и разрешение на строительств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Выполнить проектно-сметную документацию на объект в установленном зако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Посадку объекта капитального строительства, выполнить специализированной организацией в соответствии с градостроительным планом в границах предоставленного участка, с составлением акт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 xml:space="preserve">По окончании строительных и благоустроительных работ оформить в администрации Дальнереченского городского округа разрешение на ввод объекта в эксплуатац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С.В.Ста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5:00Z</dcterms:created>
  <dc:creator>User</dc:creator>
  <dc:description/>
  <cp:keywords/>
  <dc:language>en-US</dc:language>
  <cp:lastModifiedBy>user11</cp:lastModifiedBy>
  <cp:lastPrinted>2013-11-11T10:15:00Z</cp:lastPrinted>
  <dcterms:modified xsi:type="dcterms:W3CDTF">2013-11-30T00:35:00Z</dcterms:modified>
  <cp:revision>85</cp:revision>
  <dc:subject/>
  <dc:title> </dc:title>
</cp:coreProperties>
</file>