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0292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1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2019 года               г. Дальнереченск                                        № 910</w:t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39" w:right="180" w:firstLine="1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б отмене постановления администрации Дальнереченского городского округа от 03.09.2019г. № 651 «Об утверждении Порядка оказания единовременной материальной помощи жителям </w:t>
      </w: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, пострадавшим от продолжительных ливневых дождей на территории Дальнереченского городского округа, возникших в результате чрезвычайной ситуации муниципального характера»</w:t>
      </w:r>
    </w:p>
    <w:p>
      <w:pPr>
        <w:pStyle w:val="Normal"/>
        <w:spacing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39" w:right="180" w:firstLine="1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Федеральным закон от 21.12.1994 №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Дальнереченского городского округа от 03.09.2019г. № 651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рядка оказания единовременной материальной помощи жителям </w:t>
      </w: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, пострадавшим от продолжительных ливневых дождей на территории Дальнереченского городского округа, возникших в результате чрезвычайной ситуации муниципального характера».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настоящее постановление обнародовать и разместить на официальном  Интернет-сайте  Дальнереченского городского округа.</w:t>
      </w:r>
      <w:bookmarkStart w:id="2" w:name="sub_3"/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с момента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40" w:before="0" w:after="0"/>
      <w:ind w:left="72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3:25:00Z</dcterms:created>
  <dc:creator>adm44</dc:creator>
  <dc:description/>
  <cp:keywords/>
  <dc:language>en-US</dc:language>
  <cp:lastModifiedBy>adm44</cp:lastModifiedBy>
  <cp:lastPrinted>2019-12-04T12:46:00Z</cp:lastPrinted>
  <dcterms:modified xsi:type="dcterms:W3CDTF">2019-12-19T23:25:00Z</dcterms:modified>
  <cp:revision>2</cp:revision>
  <dc:subject/>
  <dc:title> </dc:title>
</cp:coreProperties>
</file>