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</w:t>
      </w:r>
      <w:r>
        <w:rPr>
          <w:u w:val="single"/>
        </w:rPr>
        <w:t>27 ноября 2013 г.</w:t>
      </w:r>
      <w:r>
        <w:rPr/>
        <w:t xml:space="preserve">                    г. Дальнереченск                                        </w:t>
      </w:r>
      <w:r>
        <w:rPr>
          <w:b/>
          <w:u w:val="single"/>
        </w:rPr>
        <w:t xml:space="preserve">№  </w:t>
      </w:r>
      <w:r>
        <w:rPr>
          <w:u w:val="single"/>
        </w:rPr>
        <w:t>1455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мониторинга системы тепл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27.07.2010 N 190-ФЗ                        "О теплоснабжении", Приказом Министерства энергетики Российской Федерации от 12.03.2013 N 103 "Об утверждении Правил оценки готовности к отопительному сезону" администрация Дальнереченского городского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рядок мониторинга системы теплоснабжения Дальнереченского городского округа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Дальнереченского городского округа А.А. Чер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С.В. Стар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№  </w:t>
      </w:r>
      <w:r>
        <w:rPr>
          <w:sz w:val="26"/>
          <w:szCs w:val="26"/>
        </w:rPr>
        <w:t>________  от 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 системы тепл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Настоящий Порядок определяет взаимодействие органов местного самоуправления,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bookmarkStart w:id="0" w:name="OLE_LINK3"/>
      <w:bookmarkStart w:id="1" w:name="OLE_LINK2"/>
      <w:r>
        <w:rPr>
          <w:sz w:val="26"/>
          <w:szCs w:val="26"/>
        </w:rPr>
        <w:t xml:space="preserve">Система мониторинга состояния системы теплоснабжения </w:t>
      </w:r>
      <w:bookmarkEnd w:id="0"/>
      <w:bookmarkEnd w:id="1"/>
      <w:r>
        <w:rPr>
          <w:sz w:val="26"/>
          <w:szCs w:val="26"/>
        </w:rPr>
        <w:t xml:space="preserve">– это комплексная система наблюдений, оценки и прогноза состояния тепловых сетей и объектов теплоснабжения (далее – система мониторинга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системы мониторинга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тимизация процесса составления планов проведения ремонтных работ на теплосетях  и объектах теплоснабж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эффективное планирование выделения финансовых средств на содержание и проведение ремонтных работ на теплосетях и объектах теплоснаб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 и объекты теплоснабжения. На муниципальном уровне организационно-методическое руководство и координацию деятельности системы мониторинга осуществляет администрация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Система мониторинга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бор данных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хранение, обработку и представление данных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и выдачу информации для принятия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Сбор данны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стема сбора данных мониторинга за состоянием тепловых сетей и объектов теплоснабжения объединяет в себе все существующие методы наблюдения за тепловыми сетями и объектами теплоснабжения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бирается следующая информац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аспортная база данных технологического оборудования объектов теплоснабжения и прокладок тепловых сетей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сполнительная документация в электронном вид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данные о грунтах в зоне прокладки теплосети (грунтовые воды, суффозионные грунты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бор данных организуется на бумажных носителях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нализ данных для управления производится отделом жизнеобеспечения управления жизнеобеспечения администрации Дальнереченского городского округа. На основе анализа базы данных принимается соответствующее решени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Хранение, обработка и представления данных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Единая база данных хранится на бумажных и электронных носителях в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Анализ и выдача информации для принятия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ным источником информации для статистической обработки данных являются результаты опрессовки в ремонтный период. Информаци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user52</cp:lastModifiedBy>
  <cp:lastPrinted>2013-11-28T10:30:00Z</cp:lastPrinted>
  <dcterms:modified xsi:type="dcterms:W3CDTF">2013-12-03T02:19:00Z</dcterms:modified>
  <cp:revision>24</cp:revision>
  <dc:subject/>
  <dc:title> </dc:title>
</cp:coreProperties>
</file>