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9 декабря 2019г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г. Дальнереченск</w:t>
        <w:tab/>
        <w:t xml:space="preserve">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00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8"/>
          <w:szCs w:val="28"/>
          <w:lang w:val="ru-RU" w:eastAsia="ru-RU"/>
        </w:rPr>
        <w:t>«Развитие образования Дальнереченского городского округа»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 w:eastAsia="ru-RU"/>
        </w:rPr>
        <w:t xml:space="preserve">на 2018 – 2021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6.10.2017 № 828</w:t>
      </w:r>
    </w:p>
    <w:p>
      <w:pPr>
        <w:pStyle w:val="2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бюджетных ассигнованиях от 20.11.2019 года № 96, Дальнереченского городского округа, администрация Дальнереч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муниципальную программу «Развитие образования Дальнереченского городского округа» на 2018–2021 годы, утвержденную постановлением администрации Дальнереченского городского округа от 26.10.2017 № 828 следующие изменения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1 </w:t>
      </w:r>
      <w:r>
        <w:rPr>
          <w:rFonts w:eastAsia="Calibri"/>
          <w:sz w:val="28"/>
          <w:szCs w:val="28"/>
          <w:lang w:val="ru-RU" w:eastAsia="en-US"/>
        </w:rPr>
        <w:t>В Приложение 3 к муниципальной программе «Развитие образования Дальнереченского городского округа» на 2018–2021 годы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1 «Организация предоставления общедоступного дошкольного образования», в разделе «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Расходы местного бюджета на оказание муниципальной услуги, тыс. руб.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графе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61 023,21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тыс. руб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В пункте 2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рганизация предоставления общедоступного начального общего, основного общего, среднего (полного) общего образования»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 разделе «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Расходы местного бюджета на оказание муниципальной услуги, тыс. руб.»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графе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55 466,92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тыс. руб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3 «Организация предоставления дополнительного образования детей в сфере физкультуры и спорта», в разделе «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Расходы местного бюджета на оказание муниципальной услуги, тыс. руб.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графе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2019 год чит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0 901,42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тыс. руб.»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риложение 4 к муниципальной программе «Развитие образования Дальнереченского городского округа» на 2018–2021 годы внести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1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«Развитие системы дошкольного 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9 год читать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61 023,21 тыс. руб.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1.1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» в  графе 2019 год читать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7 093,21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2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Развитие системы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9 год чит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5 466,92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2.1 «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» в  графе 2019 год чит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5 116,52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9 год чит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0 901,42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3.1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9 год чит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9 970,87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3.1.1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» в  графе 2019 год чит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9 970,87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4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дельные 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9 год чит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6 210,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4.1 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деятельности (оказание услуг, выполнение работ) централизованной бухгалтерией, руководство и управление в сфере образования» в  графе 2019 год чит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6 210,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риложение 5 к муниципальной программе «Развитие образования Дальнереченского городского округа» на 2018–2021 годы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1. «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Подпрограмма «Развитие системы дошкольного образования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графе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«строка «всего» 190 644,88 тыс. руб.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строка «местный бюджет» - 61 023,21 тыс. руб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1.1. «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»  в графе 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«строка «всего» - 57 093,21 тыс. руб.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в строке «местный бюджет» - 57 093,21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пункте 2. «Подпрограмма «Развитие системы общего 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«строка «всего» - 233 580,59 тыс. руб.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рока «местный бюджет» - 55 466,92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2.1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» в  графе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«строка «всего» - 55 116,52 тыс. руб.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рока «местный бюджет» - 55 116,52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3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всего» 24 937,48 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строка «местный бюджет» - 20 901,42 тыс. руб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3.1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всего» - 19 970,87 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строка «местный бюджет» - 19 970,87 тыс. руб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3.1.1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» в  графе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всего» - 19 970,87 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строка «местный бюджет» - 19 970,87 тыс. руб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4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дельные 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всего» - 16 210,21 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строка «местный бюджет» - 16 210,21 тыс. руб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4.1 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деятельности (оказание услуг, выполнение работ) централизованной бухгалтерией, руководство и управление в сфере образования» в  графе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всего» - 16 210,21 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строка «местный бюджет» - 16 210,21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 В паспорте Подпрограммы «Развитие системы дошкольного образования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приложения 6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программы «Развитие образования Дальнереченского городского округа» на 2018-2021 годы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озицию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и источники финансирования Подпрограммы» первый и абзац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6"/>
          <w:szCs w:val="26"/>
          <w:lang w:val="ru-RU"/>
        </w:rPr>
        <w:t>Общий объем бюджетных ассигнований местного бюджета на реализацию Подпрограммы составит 229 501,01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 51 033,8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61 023,21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0 год – 58 721,9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1 год – 58 721,98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Ресурсное обеспечение реализации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системы дошкольного образования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приложения 6 к муниципальной программе  «Развитие образования Дальнереченского городского округа» на 2018-2021 годы перв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бзац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6"/>
          <w:szCs w:val="26"/>
          <w:lang w:val="ru-RU"/>
        </w:rPr>
        <w:t>Общий объем бюджетных ассигнований местного бюджета на реализацию Подпрограммы 229 501,01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 51 033,8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61 023,21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0 год – 58 721,9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1 год – 58 721,98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аспорте Подпрограммы «Развитие системы общего образования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иложения 7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8-2021 годы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озицию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и источники финансирования Подпрограммы» первый абзац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spacing w:lineRule="auto" w:line="360"/>
        <w:ind w:firstLine="795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бюджетных ассигнований местного бюджета на реализацию Подпрограммы состави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19 260,05  тыс. руб., в том числе: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8 год – 48 492,21 тыс. руб.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9 год – 55 466,92 тыс. руб.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0 год – 57 650,46 тыс. руб.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  <w:lang w:val="ru-RU"/>
        </w:rPr>
        <w:t>2021 год – 57 650,46 тыс. руб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Ресурсное обеспечение реализации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системы общего образования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приложения 7 к муниципальной программе  «Развитие образования Дальнереченского городского округа» на 2018-2021 годы перв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бзац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бюджетных ассигнований местного бюджета на реализацию Подпрограммы состави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19 260,05  тыс. руб., в том числе: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8 год – 48 492,21 тыс. руб.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9 год – 55 466,92 тыс. руб.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0 год – 57 650,46 тыс. руб.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  <w:lang w:val="ru-RU"/>
        </w:rPr>
        <w:t>2021 год – 57 650,46 тыс. руб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1.6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аспорте 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8 к муниципальной программе «Развитие образования Дальнереченского городского округа» на 2018-2020 годы позицию «Объем и источники финансирования Подпрограммы» первы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бюджетных ассигнований местного бюджета на реализацию Подпрограммы составит </w:t>
      </w:r>
      <w:r>
        <w:rPr>
          <w:rFonts w:cs="Arial" w:ascii="Times New Roman" w:hAnsi="Times New Roman"/>
          <w:sz w:val="26"/>
          <w:szCs w:val="26"/>
          <w:lang w:val="ru-RU"/>
        </w:rPr>
        <w:t>81 065,2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16 239,5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20 901,42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0 год –21 962,15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2021 год –21 962,15 тыс. руб.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Ресурсное обеспечение реализации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дополнительного образования, отдыха, оздоровления и занятости детей и подростков Дальнереченского городского округа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приложения 8 к муниципальной программе  «Развитие образования Дальнереченского городского округа» на 2018–2021годы перв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бзац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бюджетных ассигнований местного бюджета на реализацию Подпрограммы составит </w:t>
      </w:r>
      <w:r>
        <w:rPr>
          <w:rFonts w:cs="Arial" w:ascii="Times New Roman" w:hAnsi="Times New Roman"/>
          <w:sz w:val="26"/>
          <w:szCs w:val="26"/>
          <w:lang w:val="ru-RU"/>
        </w:rPr>
        <w:t>81 065,2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16 239,5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20 901,42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0 год –21 962,15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1 год –21 962,15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3. Настоящее постановление вступает в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о. главы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 городского округа                                      С.И. Василье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left="9639" w:right="394" w:firstLine="709"/>
        <w:jc w:val="both"/>
        <w:rPr>
          <w:rFonts w:ascii="Times New Roman" w:hAnsi="Times New Roman" w:cs="Times New Roman"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4"/>
          <w:lang w:val="ru-RU"/>
        </w:rPr>
      </w:r>
      <w:bookmarkStart w:id="0" w:name="Par287"/>
      <w:bookmarkStart w:id="1" w:name="Par287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794" w:right="1134" w:gutter="0" w:header="720" w:top="851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6">
    <w:name w:val="Сноска_"/>
    <w:qFormat/>
    <w:rPr>
      <w:spacing w:val="3"/>
      <w:sz w:val="25"/>
      <w:szCs w:val="25"/>
      <w:lang w:bidi="ar-SA"/>
    </w:rPr>
  </w:style>
  <w:style w:type="character" w:styleId="Style17">
    <w:name w:val="Сноска"/>
    <w:qFormat/>
    <w:rPr>
      <w:strike/>
      <w:spacing w:val="3"/>
      <w:sz w:val="25"/>
      <w:szCs w:val="25"/>
      <w:lang w:bidi="ar-SA"/>
    </w:rPr>
  </w:style>
  <w:style w:type="character" w:styleId="Style18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19-12-20T10:23:00Z</cp:lastPrinted>
  <dcterms:modified xsi:type="dcterms:W3CDTF">2019-12-25T05:41:00Z</dcterms:modified>
  <cp:revision>840</cp:revision>
  <dc:subject/>
  <dc:title>Приложение № 1</dc:title>
</cp:coreProperties>
</file>