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 xml:space="preserve">16 декабря 2019 года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9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 октября 2011 года № 973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17.10.2019 г. № 769 «Об изменении районного коэффициента к заработной плате работников муниципальных учреждений, финансируемых из бюджета Дальнереченского городск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», утвержденных   постановлением администрации Дальнереченского городского округа от 31.10.2011 г. 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пункт </w:t>
      </w:r>
      <w:r>
        <w:rPr>
          <w:sz w:val="28"/>
          <w:szCs w:val="28"/>
        </w:rPr>
        <w:t>2.5.8. изложить в следующей редакции «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pacing w:lineRule="auto" w:line="360"/>
        <w:ind w:left="-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на территории Дальнереченского городского округа районный коэффициент к заработной плате для работников муниципальных учреждений, финансируемых из бюджета Дальнереченского городского округ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1,3 - в сельских населенных пунктах приграничной 30 – километровой зон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1,2 - на остальной территории Дальнереченского городского округ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ёжи, прожившей не менее одного года в южных районах Дальнего Востока и вступающей в трудовые отношения, но не свыше 30% заработ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5.8.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на территории Дальнереченского городского округа районный коэффициент к заработной плате для работников муниципальных учреждений, финансируемых из бюджета Дальнереченского городского округ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1,3 - в сельских населенных пунктах приграничной 30 – километровой зон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1,2 - на остальной территории Дальнереченского городского округ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% заработ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widowControl w:val="false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-   пункт 2.6.7. изложить в следующей редакции «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pacing w:lineRule="auto" w:line="360"/>
        <w:ind w:left="-284" w:firstLine="844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на территории Дальнереченского городского округа районный коэффициент к заработной плате для работников муниципальных учреждений, финансируемых из бюджета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1,3 - в сельских населенных пунктах приграничной 30 – километровой зон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1,2 - на остальной территории Дальнереченского городского округ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ёжи, прожившей не менее одного года в южных районах Дальнего Востока и вступающей в трудовые отношения, но не свыше 30% заработ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января 2020 год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9-10-31T16:48:00Z</cp:lastPrinted>
  <dcterms:modified xsi:type="dcterms:W3CDTF">2019-12-25T23:04:00Z</dcterms:modified>
  <cp:revision>6627</cp:revision>
  <dc:subject/>
  <dc:title> </dc:title>
</cp:coreProperties>
</file>