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________________    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          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1 годы», утвержденную постановлением администрации Дальнереченского городского округа от 27.02. 2017 года № 15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от 03.12.2019 года № 109 «О бюджете Дальнереченского городского округа на 2019 год и плановый период 2020-2021 г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1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1.1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8-2021 годы» изложить в следующей редакции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39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61614,23018 тыс. руб. и осуществляется за счёт средст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61433,261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694,64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322,82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207,9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66207,90 тыс. руб.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150,28118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185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6,0961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,688 тыс.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68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1.2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8-2021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61614,23018 тыс. руб. и осуществляется за счёт средств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а 261433,261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0694,641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8322,82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6207,9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66207,90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евого бюджета 150,28118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,185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46,09618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бюджета 30,688 тыс. руб.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,688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0 тыс. руб.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1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1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от «___» ___________ 2019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8-2021 годы», утвержденной постановлением администрации Дальнереченского городского 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1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24"/>
        <w:gridCol w:w="1134"/>
        <w:gridCol w:w="851"/>
        <w:gridCol w:w="992"/>
        <w:gridCol w:w="850"/>
        <w:gridCol w:w="851"/>
        <w:gridCol w:w="850"/>
        <w:gridCol w:w="851"/>
        <w:gridCol w:w="1134"/>
      </w:tblGrid>
      <w:tr>
        <w:trPr>
          <w:trHeight w:val="3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                                          </w:t>
            </w: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44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4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483,2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62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175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09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967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967,61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03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544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544,98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892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1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19,7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48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667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667,83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24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51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51,6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-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8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от «___» ___________ 201__ г. № _____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1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8-2021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2977"/>
        <w:gridCol w:w="13"/>
        <w:gridCol w:w="2113"/>
        <w:gridCol w:w="567"/>
        <w:gridCol w:w="709"/>
        <w:gridCol w:w="1417"/>
        <w:gridCol w:w="709"/>
        <w:gridCol w:w="1537"/>
        <w:gridCol w:w="1439"/>
        <w:gridCol w:w="1418"/>
        <w:gridCol w:w="1275"/>
        <w:gridCol w:w="56"/>
      </w:tblGrid>
      <w:tr>
        <w:trPr>
          <w:trHeight w:val="45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29,5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68,9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2"/>
              </w:rPr>
              <w:t>66207,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07,9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215,8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6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3,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3,2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– Организация и проведение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59,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3,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3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- Организация и проведение основных (городских) мероприят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1,9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01</w:t>
            </w:r>
            <w:r>
              <w:rPr>
                <w:b/>
                <w:sz w:val="26"/>
                <w:szCs w:val="26"/>
                <w:lang w:val="en-US"/>
              </w:rPr>
              <w:t>75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48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,00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41,5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51,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51,9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истовок, плакатов, наклеек, календар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атриотическому   воспитанию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акции патриотической направленности (распространение листовок, памяток, брошюр, наклеек и др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 патрио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активной молодежи за участие в патриотических мероприятиях (призы, поездки, чаепит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Городские мероприятия </w:t>
            </w:r>
            <w:r>
              <w:rPr>
                <w:b/>
                <w:sz w:val="26"/>
                <w:szCs w:val="26"/>
              </w:rPr>
              <w:t>для молодежи патриотической направленности (семинары</w:t>
            </w:r>
            <w:r>
              <w:rPr>
                <w:sz w:val="26"/>
                <w:szCs w:val="26"/>
              </w:rPr>
              <w:t>, конкурсы, форумы, круглые столы, участие в краевых мероприят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развитию юнармейского движения (семинары, поездки, поощрение, приобретение атрибутик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74,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7,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37,8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05,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6,43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3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,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,34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51,3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5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S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51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.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юджет субъект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1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2М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09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</w:t>
            </w: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32М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.6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9-02-22T15:34:00Z</cp:lastPrinted>
  <dcterms:modified xsi:type="dcterms:W3CDTF">2019-12-24T04:36:00Z</dcterms:modified>
  <cp:revision>3658</cp:revision>
  <dc:subject/>
  <dc:title> </dc:title>
</cp:coreProperties>
</file>