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5 декабря 2019 года 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№ 1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1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03.12.2019 года № 109 «О бюджете Дальнереченского городского округа на 2019 год и плановый период 2020-2021 г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1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1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61614,23018 тыс. руб. и осуществляется за счё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61433,261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694,64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322,8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207,9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6207,90 тыс. руб.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50,28118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,0961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61614,23018 тыс. руб. и осуществляется за счёт средств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261433,261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694,641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8322,82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207,9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66207,90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ого бюджета 150,28118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6,09618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.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1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1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от «25» декабря 2019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24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1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4"/>
        <w:gridCol w:w="1134"/>
        <w:gridCol w:w="851"/>
        <w:gridCol w:w="992"/>
        <w:gridCol w:w="850"/>
        <w:gridCol w:w="851"/>
        <w:gridCol w:w="850"/>
        <w:gridCol w:w="851"/>
        <w:gridCol w:w="1134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                                          </w:t>
            </w: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4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2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175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09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967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967,61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03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54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544,98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89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1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19,7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48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6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67,83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24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5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51,6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8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25» декабря 2019 г. № 1024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1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1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2977"/>
        <w:gridCol w:w="13"/>
        <w:gridCol w:w="2113"/>
        <w:gridCol w:w="567"/>
        <w:gridCol w:w="709"/>
        <w:gridCol w:w="1417"/>
        <w:gridCol w:w="709"/>
        <w:gridCol w:w="1537"/>
        <w:gridCol w:w="1439"/>
        <w:gridCol w:w="1418"/>
        <w:gridCol w:w="1275"/>
        <w:gridCol w:w="56"/>
      </w:tblGrid>
      <w:tr>
        <w:trPr>
          <w:trHeight w:val="45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9,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68,9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2"/>
              </w:rPr>
              <w:t>66207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7,9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6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1,9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1</w:t>
            </w:r>
            <w:r>
              <w:rPr>
                <w:b/>
                <w:sz w:val="26"/>
                <w:szCs w:val="26"/>
                <w:lang w:val="en-US"/>
              </w:rPr>
              <w:t>75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48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41,5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Городские мероприятия </w:t>
            </w:r>
            <w:r>
              <w:rPr>
                <w:b/>
                <w:sz w:val="26"/>
                <w:szCs w:val="26"/>
              </w:rPr>
              <w:t>для молодежи патриотической направленности (семинары</w:t>
            </w:r>
            <w:r>
              <w:rPr>
                <w:sz w:val="26"/>
                <w:szCs w:val="26"/>
              </w:rPr>
              <w:t>, конкурсы, форумы, круглые столы, участие в краевых мероприят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развитию юнармейского движения (семинары, поездки, поощрение, приобретение атрибутик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4,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05,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,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1,3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51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9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9-02-22T15:34:00Z</cp:lastPrinted>
  <dcterms:modified xsi:type="dcterms:W3CDTF">2020-01-10T02:13:00Z</dcterms:modified>
  <cp:revision>3662</cp:revision>
  <dc:subject/>
  <dc:title> </dc:title>
</cp:coreProperties>
</file>