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«26» декабря 2019г. </w:t>
      </w:r>
      <w:r>
        <w:rPr>
          <w:sz w:val="28"/>
          <w:szCs w:val="28"/>
        </w:rPr>
        <w:t xml:space="preserve">            г. Дальнереченск                                      № </w:t>
      </w:r>
      <w:r>
        <w:rPr>
          <w:sz w:val="28"/>
          <w:szCs w:val="28"/>
          <w:u w:val="single"/>
        </w:rPr>
        <w:t>1030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color w:val="000000"/>
          <w:sz w:val="28"/>
          <w:szCs w:val="28"/>
          <w:lang w:eastAsia="ru-RU"/>
        </w:rPr>
        <w:t>утверждении Положения о подготовке населения Дальнереченского городского округа в области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Руководствуясь Федеральным законом от 12 февраля 1998 года 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8-ФЗ «О гражданской обороне», постановлением Правительства Российской Федерации от 2 ноября 2000 года № 841 «Об утверждении Положения о подготовке населения в области гражданской обороны», в целях организации и осуществления подготовки населения  Дальнереченского городского округа в области гражданской обороны, администрация Дальнереченского городского округа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 Утвердить  Положение о подготовке населения Дальнереченского городского округа в области гражданской обороны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тделу  муниципальной  службы,  кадров  и  делопроизвод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альнереченского городского округа (Бонк) данное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разместить на официальном Интернет-сайте Дальнереченс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   за    исполнением    данного   постановления   возложить на  начальника отдела по делам ГО,ЧС и мобилизационной работе  администрации Дальнереченского городского округа А.И.Гу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 xml:space="preserve">                 С.И. Василье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6» декабря 2019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03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 подготовке населения Дальнереченского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 области гражданской оборо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1. Настоящее Положение разработано в соответствии с Федеральным законом от 12 февраля 1998 года № 28-ФЗ «О гражданской обороне», Положением о подготовке населения в области гражданской обороны, утвержденным постановлением Правительства Российской Федерации от 2 ноября 2000 года № 841«Об утверждении Положения о подготовке населения в области гражданской обороны», и определяет основные задачи органов местного самоуправления и организаций, а также порядок и формы подготовки населения </w:t>
      </w:r>
      <w:r>
        <w:rPr>
          <w:bCs/>
          <w:color w:val="000000"/>
          <w:sz w:val="28"/>
          <w:szCs w:val="28"/>
          <w:lang w:eastAsia="ru-RU"/>
        </w:rPr>
        <w:t>Дальнереченского городского округа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области гражданской оборо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2. Основными задачами подготовки населения в сельском поселении в области гражданской обороны являют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- 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- совершенствование навыков организации и проведения мероприятий по гражданской обороне;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-  выработка умений и навыков для проведения аварийно-спасательных и других неотложных работ;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-  овладение личным составом нештатных аварийно-спасательных формирований  знанием и навыками  в вопросах  обеспечения  выполнения мероприятий по гражданской обороне, приемам 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3. Лица, подлежащие обучению, подразделяются на следующие группы: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-  главы муниципальных образований и руководители организаций (далее руководители);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- работники 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ой  комиссии, а также комиссий по вопросам повышения устойчивости функционирования объектов экономики (далее работники гражданской обороны), руководитель, педагогические работники, а также преподаватели предмета «Основы безопасности жизнедеятельности»;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- личный состав формирований и служб;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-  работающее население;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 неработающее населени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с использованием форм подготовки, определенных постановлением Правительства Российской Федерации от 2 ноября 2000 года № 841 «Об утверждении Положения о подготовке населения в области гражданской обороны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курсов гражданской обороны –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5. В целях организации и осуществления подготовки населения  в области гражданской обороны: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 xml:space="preserve">а) Администрация  Дальнереченского городского округа  участвует: 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- в учениях и тренировках по гражданской обороне;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- в создании и организации деятельности учебно-консультационных пунктов по гражданской оборон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б) организации, расположенные на территории Дальнереченского городского округа: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- 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- 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-  создают и поддерживают в рабочем состоянии соответствующую учебно-материальную базу;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- 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 xml:space="preserve">-  организуют и проводят вводный инструктаж по гражданской обороне с вновь принятыми работниками организаций в течение первого месяца их работы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-  планируют и проводят учения и тренировки по гражданской оборон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sz w:val="26"/>
      <w:szCs w:val="26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b w:val="false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Arial Unicode MS"/>
    </w:rPr>
  </w:style>
  <w:style w:type="paragraph" w:styleId="TextBodyIndent">
    <w:name w:val="Body Text Indent"/>
    <w:basedOn w:val="Normal"/>
    <w:pPr>
      <w:spacing w:lineRule="auto" w:line="360"/>
      <w:ind w:left="0" w:right="0" w:firstLine="992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false"/>
      <w:ind w:left="3600" w:firstLine="720"/>
    </w:pPr>
    <w:rPr>
      <w:rFonts w:eastAsia="Calibri"/>
      <w:spacing w:val="-4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CharChar">
    <w:name w:val="Знак1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9:00Z</dcterms:created>
  <dc:creator>user08</dc:creator>
  <dc:description/>
  <cp:keywords/>
  <dc:language>en-US</dc:language>
  <cp:lastModifiedBy>USER</cp:lastModifiedBy>
  <cp:lastPrinted>2020-01-13T15:43:00Z</cp:lastPrinted>
  <dcterms:modified xsi:type="dcterms:W3CDTF">2020-01-16T23:40:00Z</dcterms:modified>
  <cp:revision>43</cp:revision>
  <dc:subject/>
  <dc:title> </dc:title>
</cp:coreProperties>
</file>