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6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января  </w:t>
      </w:r>
      <w:r>
        <w:rPr>
          <w:sz w:val="28"/>
          <w:szCs w:val="28"/>
        </w:rPr>
        <w:t xml:space="preserve">  2020 г.           г. Дальнереченск                        № </w:t>
      </w:r>
      <w:r>
        <w:rPr>
          <w:sz w:val="28"/>
          <w:szCs w:val="28"/>
          <w:u w:val="single"/>
        </w:rPr>
        <w:t xml:space="preserve"> 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при главе администрации Дальнереченского городского округа рабочей группы по снижению неформальной занятости, легализации «серой» заработной платы, повышению собираемости страховых взносов в государственные внебюджетные фонды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в целях исполнения распоряжения Губернатора Приморского края от 19.12.2014г. № 198-рг «О мероприятиях, направленных на снижение неформальной занятости в Приморском крае», в соответствии с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 главе администрации Дальнереченского городского округа рабочую группу по снижению неформальной занятости, легализации «серой» заработной платы,  повышению собираемости страховых взносов в государственные внебюджетные фонды (далее - рабочая группа), и утвердить ее состав 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Дальнереченского городского округа от 10.02.2015 года № 188 «О создании при главе администрации Дальнереченского городского округа рабочей группы по снижению неформальной занятости, легализации «серой» заработной платы, повышению собираемости страховых взносов в государственные внебюджетные фонды»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муниципальной службы, кадров и делопроизводства администрации Дальнереченского городского округа (Бонк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«16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20 г. № </w:t>
            </w:r>
            <w:r>
              <w:rPr>
                <w:sz w:val="28"/>
                <w:szCs w:val="28"/>
                <w:u w:val="single"/>
              </w:rPr>
              <w:t>1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бочей группы по снижению неформальной занятости, легализации «серой» заработной платы  повышению собираемости страховых взносов в государственные внебюджетные фонды при главе администрации Дальнереченского городск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52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 Иванович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.о. главы администрации Дальнереченского городского округа , руководи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Ирина Геннадь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 , заместитель руководителя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Армине Грайр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1 разряда отдела экономики и прогнозирования администрации Дальнереченского городского округа, секретарь комисси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жанова Наталья Александр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касова Валентина Никола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№8 ГУ ПРО Фонда социального страхования РФ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ь Галина Максим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 ФНС России №2 по Приморскому краю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гель Оксана Юрь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по государственному управлению охраной труда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ева Наталья Василь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по исполнению административного законодательства МО МВД России «Дальнереченский», капитан полиции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 Владимир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гнозирования администрации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алентина Никола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ткова Мария Владимир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Дальнереченского межрайонного прокурора, юрист 2 класса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Елена Петровна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ения КГБУ« Приморский центр занятости населения» в г. Дальнереченск (по согласованию)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0:00Z</dcterms:created>
  <dc:creator>adm16</dc:creator>
  <dc:description/>
  <cp:keywords/>
  <dc:language>en-US</dc:language>
  <cp:lastModifiedBy>adm70</cp:lastModifiedBy>
  <cp:lastPrinted>2020-01-15T16:38:00Z</cp:lastPrinted>
  <dcterms:modified xsi:type="dcterms:W3CDTF">2020-01-21T07:25:00Z</dcterms:modified>
  <cp:revision>5</cp:revision>
  <dc:subject/>
  <dc:title> </dc:title>
</cp:coreProperties>
</file>