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2013 г.                         г. Дальнереченск                          № 14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О присвоении наименования улице  в Дальнереченском</w:t>
      </w:r>
    </w:p>
    <w:p>
      <w:pPr>
        <w:pStyle w:val="21"/>
        <w:rPr/>
      </w:pPr>
      <w:r>
        <w:rPr/>
        <w:t xml:space="preserve"> </w:t>
      </w:r>
      <w:r>
        <w:rPr/>
        <w:t>городском округе и определении адреса объекта</w:t>
      </w:r>
    </w:p>
    <w:p>
      <w:pPr>
        <w:pStyle w:val="21"/>
        <w:rPr/>
      </w:pPr>
      <w:r>
        <w:rPr/>
        <w:t xml:space="preserve"> </w:t>
      </w:r>
      <w:r>
        <w:rPr/>
        <w:t>завершенного строительством</w:t>
      </w:r>
    </w:p>
    <w:p>
      <w:pPr>
        <w:pStyle w:val="21"/>
        <w:rPr/>
      </w:pPr>
      <w:r>
        <w:rPr/>
        <w:t xml:space="preserve"> </w:t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 Приказом Федеральной налоговой службы от 31.08.2011 г. № ММВ-7-1/525 «Об утверждении Единых требований к описанию адресов при ведении ведомственных информационных ресурсов»</w:t>
      </w:r>
      <w:r>
        <w:rPr/>
        <w:t>,</w:t>
      </w:r>
      <w:r>
        <w:rPr>
          <w:sz w:val="26"/>
          <w:szCs w:val="26"/>
        </w:rPr>
        <w:t xml:space="preserve"> гл. 2. ст. 5 п. 27  Устава Дальнереченского городского округа, рассмотрев заявление главного инженера ООО Дальнефтепровод Д.П. Чеплянского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/>
        <w:t>1.</w:t>
        <w:tab/>
        <w:t>Образовать новую улицу в Дальнереченском городском округе,  расположенную по направлению на северо-восток от ул. Олега Кошевого до ул. Полевая, протяженностью примерно 2200 м  и присвоить ей наименование  ул. Окружна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>2.</w:t>
        <w:tab/>
      </w:r>
      <w:r>
        <w:rPr>
          <w:sz w:val="26"/>
          <w:szCs w:val="26"/>
        </w:rPr>
        <w:t>Определить адрес объекта завершенного строительством – «Трубопроводная система «Восточная Сибирь-Тихий океан» участок НПС «Сковородино»- СМНП «Козьмино» (ВСТО –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. АБК ДАО МН, РНУ, ЦРС и БПО, ЛЭУ, ЛЭС. ЦРС и БПО в г. Дальнереченск», как: Приморский кра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Дальнереченск, ул. Окружная, 14, по факту   существующей    застрой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/>
        <w:t xml:space="preserve">3. </w:t>
        <w:tab/>
        <w:t>Собственнику ООО «Дальнефтепровод», установить номерной знак в течение месяца после выхода постановления.</w:t>
      </w:r>
    </w:p>
    <w:p>
      <w:pPr>
        <w:pStyle w:val="3"/>
        <w:jc w:val="both"/>
        <w:rPr/>
      </w:pPr>
      <w:r>
        <w:rPr/>
        <w:t>4.</w:t>
        <w:tab/>
        <w:t>Отделу делопроизводства (Сиротенко Н.Н.) опубликовать данное постановление в СМИ и поместить на сайт Дальнереченского городского округа.</w:t>
      </w:r>
    </w:p>
    <w:p>
      <w:pPr>
        <w:pStyle w:val="3"/>
        <w:jc w:val="both"/>
        <w:rPr/>
      </w:pPr>
      <w:r>
        <w:rPr/>
        <w:t>5.</w:t>
        <w:tab/>
        <w:t>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Глава администраци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>С.В. Стар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4:00Z</dcterms:created>
  <dc:creator>User</dc:creator>
  <dc:description/>
  <cp:keywords/>
  <dc:language>en-US</dc:language>
  <cp:lastModifiedBy>user12</cp:lastModifiedBy>
  <cp:lastPrinted>2013-11-28T18:28:00Z</cp:lastPrinted>
  <dcterms:modified xsi:type="dcterms:W3CDTF">2013-12-12T05:42:00Z</dcterms:modified>
  <cp:revision>6</cp:revision>
  <dc:subject/>
  <dc:title> </dc:title>
</cp:coreProperties>
</file>