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декабря 2013г                            г. Дальнереченск                                        № 1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_DdeLink__3_1769291676"/>
      <w:r>
        <w:rPr>
          <w:b/>
          <w:sz w:val="26"/>
          <w:szCs w:val="26"/>
        </w:rPr>
        <w:t>Об определении открытых площа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использования пиротехнических изделий 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№131-ФЗ от 6 октября 2003 года «Об общих принципах организации местного самоуправления в Российской Федерации», в  целях обеспечения безопасности и общественного порядка при использовании на территории Дальнереченского городского округа пиротехнических изделий,  предотвращения возникновения чрезвычайных ситуаций, угрозы жизни и здоровью людей в период проведения новогодних и рождественских праздников, администрация Дальнереченского городского округа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открытые площадки для использования пиротехнических изделий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дион муниципального оздоровительного комплекса расположенный по  улице Шевчука 1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икрорайон ЛДК – стадион по улице 45 лет Октября;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ло Лазо – футбольное поле по улице Калинина  40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ло Грушевое - площадка за ДК «Космос» по улице Лазо 36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использование пиротехнических изделий в неустановленных местах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отделу МО МВД России «Дальнереченский»  (Железняков) совместно с ОНД г.Дальнереченска и Дальнереченского муниципального района УНД ГУ МЧС России по Приморскому краю</w:t>
      </w:r>
      <w:r>
        <w:rPr>
          <w:spacing w:val="6"/>
          <w:sz w:val="26"/>
        </w:rPr>
        <w:t xml:space="preserve"> (Калугин) пресекать попытки использования пиротехнических изделий</w:t>
      </w:r>
      <w:r>
        <w:rPr>
          <w:sz w:val="26"/>
          <w:szCs w:val="26"/>
        </w:rPr>
        <w:t xml:space="preserve"> в неустановленных местах</w:t>
      </w:r>
      <w:r>
        <w:rPr>
          <w:spacing w:val="6"/>
          <w:sz w:val="26"/>
        </w:rPr>
        <w:t>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  <w:szCs w:val="26"/>
        </w:rPr>
        <w:t xml:space="preserve">4. </w:t>
      </w:r>
      <w:r>
        <w:rPr>
          <w:sz w:val="26"/>
        </w:rPr>
        <w:t>Начальнику отдела делопроизводства администрации Дальнереченского городского округа Н.Н. Сиротенко опубликовать данное постановление в газете «Дальнеречье»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</w:rPr>
        <w:t>5. Контроль исполнения возложить на начальника отдела по делам ГО,ЧС и мобилизационной работе А.И. Гу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</w:t>
        <w:tab/>
        <w:tab/>
        <w:tab/>
        <w:tab/>
        <w:tab/>
        <w:tab/>
        <w:t>А.А. Черных</w:t>
      </w:r>
    </w:p>
    <w:sectPr>
      <w:type w:val="nextPage"/>
      <w:pgSz w:w="11906" w:h="16838"/>
      <w:pgMar w:left="1418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48:00Z</dcterms:created>
  <dc:creator>Трошин</dc:creator>
  <dc:description/>
  <dc:language>en-US</dc:language>
  <cp:lastModifiedBy>Трошин</cp:lastModifiedBy>
  <cp:lastPrinted>2013-12-13T12:21:00Z</cp:lastPrinted>
  <dcterms:modified xsi:type="dcterms:W3CDTF">2013-12-13T00:57:00Z</dcterms:modified>
  <cp:revision>5</cp:revision>
  <dc:subject/>
  <dc:title> </dc:title>
</cp:coreProperties>
</file>