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 января 2020г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г. Дальнереченск</w:t>
        <w:tab/>
        <w:t xml:space="preserve">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1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20.12.2019 года №108, от 24.12.2019 №110, от 09.01.2020 №2 администрации Дальнереченского городского округа. На основании  Уведомления о лимитах бюджетных обязательств № 1 от 31.12.2019 года Дальнереченского городского округа, решения Думы Дальнереченского городского округа от 24.12.2019 года № 118 «О бюджете Дальнереченского городского округа на 2020 год и плановый период 2021-2022 гг.»,  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18–2021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6.10.2017 № 828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1 Наименование постановления администрации Дальнереченского городского округа от 26.10.2017 № 828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«Об утверждении муниципальной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рограммы «Развитие образования Дальнереченского городского округа» на 2018 – 2021 годы изложить в следующей редакции – «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Об утверждении муниципальной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рограммы «Развитие образования Дальнереченского городского округа» на 2018 – 2022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2 В паспорте муниципальной программы «Развитие образования Дальнереченского городского округа» на 2018-2022  годы позицию «Объем и источники финансирования муниципальной программы» первый и второй, третий абзацы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рограммы составит </w:t>
      </w:r>
      <w:r>
        <w:rPr>
          <w:sz w:val="26"/>
          <w:szCs w:val="26"/>
        </w:rPr>
        <w:t xml:space="preserve">816 122,81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 130 781,3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 150 689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0 год </w:t>
        <w:softHyphen/>
        <w:softHyphen/>
        <w:t xml:space="preserve">–  </w:t>
      </w:r>
      <w:r>
        <w:rPr>
          <w:sz w:val="26"/>
          <w:szCs w:val="26"/>
        </w:rPr>
        <w:t xml:space="preserve">177 780,07 </w:t>
      </w:r>
      <w:r>
        <w:rPr>
          <w:rFonts w:cs="Arial" w:ascii="Times New Roman" w:hAnsi="Times New Roman"/>
          <w:sz w:val="26"/>
          <w:szCs w:val="26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1 год </w:t>
        <w:softHyphen/>
        <w:softHyphen/>
        <w:t>–  178 436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2 год </w:t>
        <w:softHyphen/>
        <w:softHyphen/>
        <w:t>–  178 436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я Программы за счет средств краевого бюджета  составляе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1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358,99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313 118,9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0 год – 262 504,3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1 год – 258 182,47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 год – 258 182,4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969,44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969,4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1.3 В разделе 7 «Ресурсное обеспечение реализации муниципальной программы» второй, четвертый, пятый, шестой абзац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ъем финансирования Программы составляет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27 451,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финансирования мероприятий Программы  за счет средств местного бюджета составляет  </w:t>
      </w:r>
      <w:r>
        <w:rPr>
          <w:sz w:val="26"/>
          <w:szCs w:val="26"/>
          <w:lang w:val="ru-RU"/>
        </w:rPr>
        <w:t>81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122,81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*– 130 781,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*– 150 689,3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0 год *– </w:t>
      </w:r>
      <w:r>
        <w:rPr>
          <w:sz w:val="26"/>
          <w:szCs w:val="26"/>
        </w:rPr>
        <w:t xml:space="preserve">177 780,07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*– 178 436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год *– 178 436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средств, привлекаемых на реализацию мероприятий Программы, из  средств краевого бюджета составляет  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1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358,99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313 118,9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0 год – 262 504,3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1 год – 258 182,47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 год – 258 182,4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969,44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969,44 тыс. руб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4 В разделе 8 «</w:t>
      </w:r>
      <w:r>
        <w:rPr>
          <w:rFonts w:cs="Arial" w:ascii="Times New Roman" w:hAnsi="Times New Roman"/>
          <w:sz w:val="26"/>
          <w:szCs w:val="26"/>
          <w:lang w:val="ru-RU"/>
        </w:rPr>
        <w:t>Сроки и этапы реализации муниципальной программы</w:t>
      </w:r>
      <w:r>
        <w:rPr>
          <w:rFonts w:cs="Arial" w:ascii="Times New Roman" w:hAnsi="Times New Roman"/>
          <w:b/>
          <w:sz w:val="26"/>
          <w:szCs w:val="26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jc w:val="both"/>
        <w:outlineLvl w:val="0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текстовой части срок реализации продлить до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5 Приложении 1 к муниципальной программе «Развитие образования Дальнереченского городского округа» на 2018 – 2022 годы «Сведения о показателях (индикаторах) муниципальной программы» изложить в редакции приложения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6 В приложении 2 к муниципальной программе «Развитие образования Дальнереченского городского округа» на 2018 – 2022 годы «Перечень и краткое описание реализуемых в составе муниципальной программы, подпрограмм и отдельных мероприятий» в графе «Срок» в колонке «окончание реализации» читать 2022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7 Приложение 3 к муниципальной программе «Развитие образования Дальнереченского городского округа» на 2018 – 2021 годы изложить в редакции приложения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8 Приложение 4 к муниципальной программе «Развитие образования Дальнереченского городского округа» на 2018 – 2022 годы изложить в редакции приложения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9 Приложение 5 к муниципальной программе «Развитие образования Дальнереченского городского округа» на 2018 – 2022 годы изложить в редакции приложения 4 к настоящему постановлению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10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муниципальной программы «Развитие образования Дальнереченского городского округа» на 2018-2022 годы»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озицию «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Объем и источники финансирования Подпрограммы» 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абзац «Общий объем бюджетных ассигнований местного бюджета на реализацию Подпрограммы составит </w:t>
      </w:r>
      <w:r>
        <w:rPr>
          <w:rFonts w:cs="Arial" w:ascii="Times New Roman" w:hAnsi="Times New Roman"/>
          <w:sz w:val="26"/>
          <w:szCs w:val="26"/>
          <w:lang w:val="ru-RU"/>
        </w:rPr>
        <w:t>345 189,9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60 630,0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78 128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77 698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 год – 77 698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торой абзац «Прогнозная оценка объемов финансирования реализация Подпрограммы за счет средств краевого бюджета  – 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463 328,79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77 778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129 621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85 835,4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1 год – 85 046,84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2 год – 85 046,84 тыс. руб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разделе 6 «Ресурсное обеспечение реализации Подпрограммы» приложения 6 к муниципальной программе  «Развитие образования Дальнереченского городского округа» на 2018 – 2022 год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абзац «Общий объем бюджетных ассигнований местного бюджета на реализацию Подпрограммы составит </w:t>
      </w:r>
      <w:r>
        <w:rPr>
          <w:rFonts w:cs="Arial" w:ascii="Times New Roman" w:hAnsi="Times New Roman"/>
          <w:sz w:val="26"/>
          <w:szCs w:val="26"/>
          <w:lang w:val="ru-RU"/>
        </w:rPr>
        <w:t>345 189,9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60 630,0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78 128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77 698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 год – 77 698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торой абзац «Прогнозная оценка объемов финансирования реализация Подпрограммы за счет средств краевого бюджета  – </w:t>
      </w:r>
      <w:r>
        <w:rPr>
          <w:rFonts w:cs="Arial" w:ascii="Times New Roman" w:hAnsi="Times New Roman"/>
          <w:sz w:val="26"/>
          <w:szCs w:val="26"/>
          <w:lang w:val="ru-RU"/>
        </w:rPr>
        <w:t>463 328,7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60 630,0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78 128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77 698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 год – 77 698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1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 В паспорте Подпрограммы «Развитие системы общего образования» муниципальной программы «Развитие образования Дальнереченского городского округа» на 2018-2022 годы»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озицию «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Объем и источники финансирования Подпрограммы» 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абзац «Общий объем бюджетных ассигнований местного бюджета на реализацию Подпрограммы состави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81 388,25  тыс. руб., в том числе: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48 492,21 тыс. руб.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53 092,54 тыс. руб.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59 934,50 тыс. руб.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 59 934,50 тыс. руб.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59 934,5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торой абзац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я Подпрограммы за счет средств краевого бюджета  – </w:t>
      </w:r>
      <w:r>
        <w:rPr>
          <w:rFonts w:cs="Arial" w:ascii="Times New Roman" w:hAnsi="Times New Roman"/>
          <w:sz w:val="26"/>
          <w:szCs w:val="26"/>
          <w:lang w:val="ru-RU"/>
        </w:rPr>
        <w:t>827 794,12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18 год – 137 192,79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19 год – 179 769,38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0 год – 172 632,81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1 год – 169 099,57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2 год – 169 099,57 тыс. руб.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разделе 6 «Ресурсное обеспечение реализации Подпрограммы» «Развитие системы общего образования» приложения 7 к муниципальной программе  «Развитие образования Дальнереченского городского округа» на 2018 – 2022 год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абзац «Общий объем бюджетных ассигнований местного бюджета на реализацию Подпрограммы состави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81 388,25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руб., в том числе: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48 492,21 тыс. руб.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53 092,54 тыс. руб.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59 934,50 тыс. руб.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 59 934,50 тыс. руб.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59 934,5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торой абзац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я Подпрограммы за счет средств краевого бюджета  – 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827 794,12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18 год – 137 192,79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19 год – 179 769,38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0 год – 172 632,81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1 год – 169 099,57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2 год – 169 099,57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2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8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8-2021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Объем и источники финансирования Подпрограммы» первый и второ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ем бюджетных ассигнований местного бюджета на реализацию Подпрограммы составит </w:t>
      </w:r>
      <w:r>
        <w:rPr>
          <w:sz w:val="26"/>
          <w:szCs w:val="26"/>
        </w:rPr>
        <w:t xml:space="preserve">104 566,69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16 239,5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20 770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0 год –21 794,97 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22 880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22 880,9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я Подпрограммы за счет средств краевого бюджета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236,08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3 4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3 727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0 год – 4 036,0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4 036,0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2 год – 4 036,06 тыс. руб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ов финансирования реализация Подпрограммы за счет средств федерального бюджета  – 969,44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2020 год – 969,4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Ресурсное обеспечение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иложения 8 к муниципальной программе  «Развитие образования Дальнереченского городского округа» на 2018–2022 годы первый и второ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ем бюджетных ассигнований местного бюджета на реализацию Подпрограммы составит </w:t>
      </w:r>
      <w:r>
        <w:rPr>
          <w:sz w:val="26"/>
          <w:szCs w:val="26"/>
          <w:lang w:val="ru-RU"/>
        </w:rPr>
        <w:t>10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566,69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16 239,5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20 770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21 794,97 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22 880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2 год –22 880,9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я Подпрограммы за счет средств краевого бюджета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236,08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3 4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3 727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4 036,0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4 036,0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2 год – 4 036,06 тыс. руб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969,44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969,4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                                                С.И. Васильев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20085" cy="2439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/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к постановлению администрации Дальнеречен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  <w:t>от 20 января 2020г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        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  <w:t>_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«Развитие образования Дальнереченского городского округа»  на 2018-2022 год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утвержденной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администрации  Дальнереченского городского округ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т 26 октября 2017г  № 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92.05pt;mso-wrap-distance-left:9pt;mso-wrap-distance-right:0pt;mso-wrap-distance-top:0pt;mso-wrap-distance-bottom:0pt;margin-top:58.55pt;mso-position-vertical-relative:page;margin-left:4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/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к постановлению администрации Дальнеречен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u w:val="single"/>
                                <w:lang w:val="ru-RU" w:eastAsia="en-US"/>
                              </w:rPr>
                              <w:t>от 20 января 2020г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        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u w:val="single"/>
                                <w:lang w:val="ru-RU" w:eastAsia="en-US"/>
                              </w:rPr>
                              <w:t>_27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«Развитие образования Дальнереченского городского округа»  на 2018-2022 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администрации  Дальнереченского 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  <w:t>от 26 октября 2017г  № 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val="ru-RU" w:eastAsia="en-US"/>
        </w:rPr>
        <w:t xml:space="preserve">«Развитие образования  Дальнереченского городского округа» на 2018-2022 год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val="ru-RU" w:eastAsia="en-US"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134"/>
        <w:gridCol w:w="567"/>
        <w:gridCol w:w="1134"/>
        <w:gridCol w:w="1134"/>
        <w:gridCol w:w="1134"/>
        <w:gridCol w:w="1134"/>
        <w:gridCol w:w="1276"/>
        <w:gridCol w:w="936"/>
        <w:gridCol w:w="1620"/>
        <w:gridCol w:w="1620"/>
        <w:gridCol w:w="1620"/>
        <w:gridCol w:w="162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b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ь   (индикатор)  (наименов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д.   </w:t>
              <w:br/>
              <w:t>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униципальная программа «Развитие образования Дальнереченского городского округа» на 2018-2021 годы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епень удовлетворенности населения качеством предоставления образовательных услу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8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ность детей дошкольного возраста местами в дошкольных образовательных учреждениях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кол-во детей в возрасте 1-6 лет на 100 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 Подпрограмма « Развитие системы дошкольного образования»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детей в возрасте 1-6 лет, получающих услуги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,0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Доля детей в возрасте 1–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,0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й числе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детей в возрасте от 1-6 лет, получивших имущественную поддержку (безвозмездное пользование помещением, транспортом)  в общей численности детей в возрасте от 1-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39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  <w:t>. Подпрограмма « Развитие системы общего образования»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Доля выпускников, успешно сдавших единый государственный экзамен (далее – ЕГЭ) по русскому языку и математ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,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выпускников муниципальных общеобразовательных учреждений, не сдавших единый государственный   экзамен,   в    общей     численности выпускников муниципальных общеобразовательных учреждений (процент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обучающихся в муниципальных общеобразовательных учреждениях, получивших поддержку (безвозмездное пользование помещением, транспортом) в общей численности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  <w:t>. Подпрограмма «Развитие системы дополнительного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Доля  детей  школьного возраста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Количество функционирующих лагерей с дневным пребыванием детей, организованных на базе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Количество детских и молодежных военно-патриотических объединений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Общее число участников детских и молодежных военно-патриотических объединений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5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Количество музеев, комнат и уголков боевой и трудовой Славы в образовательных учреждениях Дальнереч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Количество  мероприятий патриотической направленности для детей и  молодёжи  допризыв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Количество молодежи, охваченной городскими массово- патриотическими меро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00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 Отдельные мероприятия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Количество образовательных учреждений, заключивших договор по ведению бухгалтерского уч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7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56285</wp:posOffset>
                </wp:positionV>
                <wp:extent cx="322008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/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Par287"/>
                                  <w:bookmarkStart w:id="1" w:name="Par287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.65pt;mso-wrap-distance-left:9pt;mso-wrap-distance-right:0pt;mso-wrap-distance-top:0pt;mso-wrap-distance-bottom:0pt;margin-top:59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/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Par287"/>
                            <w:bookmarkStart w:id="3" w:name="Par287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3040380" cy="2794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Дальнеречен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 xml:space="preserve">20 января 2020г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«Развитие образования Дальнереченского городского округа»  на 2018-2022год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твержденной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дминистрации  Дальнереченского городского округа от 26 октября 2017г  № 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0.05pt;mso-wrap-distance-left:9pt;mso-wrap-distance-right:0pt;mso-wrap-distance-top:0pt;mso-wrap-distance-bottom:0pt;margin-top:-18.45pt;mso-position-vertical-relative:text;margin-left:5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20 января 2020г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«Развитие образования Дальнереченского городского округа»  на 2018-2022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администрации  Дальнереченского городского округа от 26 октября 2017г  № 828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ПРОГНОЗ</w:t>
      </w:r>
    </w:p>
    <w:p>
      <w:pPr>
        <w:pStyle w:val="Normal"/>
        <w:ind w:left="93" w:hanging="0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сводных показателей муниципальных заданий</w:t>
      </w:r>
    </w:p>
    <w:p>
      <w:pPr>
        <w:pStyle w:val="Normal"/>
        <w:ind w:left="93" w:hanging="0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на оказание муниципальных услуг муниципальными бюджетными</w:t>
      </w:r>
    </w:p>
    <w:p>
      <w:pPr>
        <w:pStyle w:val="Normal"/>
        <w:ind w:left="93" w:hanging="0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учреждениями по муниципальной программе Дальнереченского городского округа</w:t>
      </w:r>
    </w:p>
    <w:p>
      <w:pPr>
        <w:pStyle w:val="Normal"/>
        <w:ind w:left="93" w:hanging="0"/>
        <w:jc w:val="center"/>
        <w:rPr>
          <w:rFonts w:ascii="Times New Roman" w:hAnsi="Times New Roman" w:eastAsia="Calibri" w:cs="Times New Roman"/>
          <w:b/>
          <w:b/>
          <w:bCs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val="ru-RU"/>
        </w:rPr>
        <w:t xml:space="preserve">"Развитие образования </w:t>
      </w:r>
      <w:r>
        <w:rPr>
          <w:rFonts w:eastAsia="Calibri" w:cs="Times New Roman" w:ascii="Times New Roman" w:hAnsi="Times New Roman"/>
          <w:b/>
          <w:szCs w:val="24"/>
          <w:u w:val="single"/>
          <w:lang w:val="ru-RU"/>
        </w:rPr>
        <w:t>Дальнереченского городского округа</w:t>
      </w:r>
      <w:r>
        <w:rPr>
          <w:rFonts w:eastAsia="Calibri" w:cs="Times New Roman" w:ascii="Times New Roman" w:hAnsi="Times New Roman"/>
          <w:b/>
          <w:bCs/>
          <w:szCs w:val="24"/>
          <w:u w:val="single"/>
          <w:lang w:val="ru-RU"/>
        </w:rPr>
        <w:t xml:space="preserve"> " </w:t>
      </w:r>
      <w:r>
        <w:rPr>
          <w:rFonts w:eastAsia="Calibri" w:cs="Times New Roman" w:ascii="Times New Roman" w:hAnsi="Times New Roman"/>
          <w:b/>
          <w:szCs w:val="24"/>
          <w:u w:val="single"/>
          <w:lang w:val="ru-RU"/>
        </w:rPr>
        <w:t>на 2018-2022 годы</w:t>
      </w:r>
    </w:p>
    <w:p>
      <w:pPr>
        <w:pStyle w:val="Normal"/>
        <w:tabs>
          <w:tab w:val="clear" w:pos="708"/>
          <w:tab w:val="left" w:pos="673" w:leader="none"/>
          <w:tab w:val="left" w:pos="8213" w:leader="none"/>
          <w:tab w:val="left" w:pos="9033" w:leader="none"/>
          <w:tab w:val="left" w:pos="9873" w:leader="none"/>
          <w:tab w:val="left" w:pos="10693" w:leader="none"/>
          <w:tab w:val="left" w:pos="11533" w:leader="none"/>
          <w:tab w:val="left" w:pos="12353" w:leader="none"/>
          <w:tab w:val="left" w:pos="13413" w:leader="none"/>
          <w:tab w:val="left" w:pos="14593" w:leader="none"/>
          <w:tab w:val="left" w:pos="15713" w:leader="none"/>
          <w:tab w:val="left" w:pos="16813" w:leader="none"/>
        </w:tabs>
        <w:ind w:left="93" w:hanging="0"/>
        <w:rPr>
          <w:rFonts w:ascii="Arial Narrow" w:hAnsi="Arial Narrow" w:eastAsia="Calibri" w:cs="Calibri"/>
          <w:b/>
          <w:b/>
          <w:bCs/>
          <w:sz w:val="26"/>
          <w:szCs w:val="26"/>
          <w:u w:val="single"/>
          <w:lang w:val="ru-RU"/>
        </w:rPr>
      </w:pPr>
      <w:r>
        <w:rPr>
          <w:rFonts w:eastAsia="Calibri" w:cs="Calibri" w:ascii="Arial Narrow" w:hAnsi="Arial Narrow"/>
          <w:b/>
          <w:bCs/>
          <w:sz w:val="26"/>
          <w:szCs w:val="26"/>
          <w:u w:val="single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Наименование   муниципальной услуги, показателя объема услуг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Значение показателя объема  муниципальной услуги (число обучающихся (человек)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Расходы местного бюджета на оказание муниципальной услуги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1 0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0 6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8 1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7 6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7 698,7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48 49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3 0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9 9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9 9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9 934,5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Организация предоставления дополнительного образования детей в сфере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6 2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 7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1 79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2 8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2 880,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ложение № 3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альнереченского округа 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 xml:space="preserve">_20 января 2020г       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_27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ложение № 4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 муниципальной программе 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«Развитие образования Дальнереченского городского округа»  на 2018-2022 годы,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утвержденной постановлением</w:t>
      </w:r>
    </w:p>
    <w:p>
      <w:pPr>
        <w:pStyle w:val="Normal"/>
        <w:ind w:left="9639" w:right="39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дминистрации  Дальнереченского городского округа от 26 октября 2017г  № 82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еализации муниципальной программы Дальнерече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счет средств местного бюджета, 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«Развитие образования Дальнереченского городского округа» на 2018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560"/>
        <w:gridCol w:w="567"/>
        <w:gridCol w:w="708"/>
        <w:gridCol w:w="1134"/>
        <w:gridCol w:w="567"/>
        <w:gridCol w:w="1134"/>
        <w:gridCol w:w="1134"/>
        <w:gridCol w:w="1134"/>
        <w:gridCol w:w="1134"/>
        <w:gridCol w:w="1276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2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4077" w:leader="none"/>
          <w:tab w:val="left" w:pos="4644" w:leader="none"/>
          <w:tab w:val="left" w:pos="5495" w:leader="none"/>
          <w:tab w:val="left" w:pos="6345" w:leader="none"/>
          <w:tab w:val="left" w:pos="7479" w:leader="none"/>
          <w:tab w:val="left" w:pos="8188" w:leader="none"/>
          <w:tab w:val="left" w:pos="9577" w:leader="none"/>
          <w:tab w:val="left" w:pos="10966" w:leader="none"/>
          <w:tab w:val="left" w:pos="12355" w:leader="none"/>
          <w:tab w:val="left" w:pos="13744" w:leader="none"/>
        </w:tabs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560"/>
        <w:gridCol w:w="567"/>
        <w:gridCol w:w="708"/>
        <w:gridCol w:w="1134"/>
        <w:gridCol w:w="567"/>
        <w:gridCol w:w="1134"/>
        <w:gridCol w:w="1134"/>
        <w:gridCol w:w="1134"/>
        <w:gridCol w:w="1134"/>
        <w:gridCol w:w="531"/>
        <w:gridCol w:w="75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Развитие образования Дальнерече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 0 00 0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 7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 6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 78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 43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 43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ые бюджетны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 0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0 630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1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98,7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98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ые бюджетны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 8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 8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 6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 674,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 674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17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Установка электрическ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МБДОУ «Детский сад №6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ливневой канализации (МБДОУ «Детский сад №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проведение капитального и текущего ремонта зданий муниципальных дошкольных образовательных учреждений,  благоустройство территорий и организацию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сидии из местного бюджета муниципальным дошкольным образовательным учреждениям Дальнереченского городского округа на модернизацию материально-технической базы дошкольных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 8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 8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на капитальный ремонт зданий  благоустройства муниципальных образовательных организаций, оказывающих услуги  дошкольного образования на условиях со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диомониторинг  МБДОУ «ЦРР-детский №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10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ые бюджет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8 49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 092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34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34,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 934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ые бюджет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2014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 09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 7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 8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 825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модернизацию материально-технической базы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строительство (реконструкция) (в том числе проектно-изыскательские работы)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е поддержки и социальной защиты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здание условий для осуществления непрерывного образования  учащихся в системе взаимодействия работодателей с учреждениями профессионального и основного общего образования «Школа – Колледж – Вуз – Работодатель» на основе согласования стандартов образовательных целей 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бновление технологий воспитания и обучения, связанных с 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  представителей общественных и и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слуги по дополнительному профессиональному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3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 w:eastAsia="en-US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диомониторинг (МБОУ СОШ №1,2,3,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5 2 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бесплатн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0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 3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 3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 3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3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3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оустройство учащихся (рембрига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я, направленные на допризывную подготовку учащейся молодежи Дальнереченского городского округа  к службе в Вооруженных Си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3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тдельные 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ое казенное учреждение «Управлен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 9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 921,9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5 9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 921,9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ложение № 4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альнереченского округа 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_20 января 2020г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      №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_27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ложение № 5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 муниципальной программе 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«Развитие образования Дальнереченского городского округа»  на 2018-2022годы,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утвержденной постановлением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дминистрации  Дальнереченского городского округа от 26 октября 2017г  № 828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о ресурсном обеспечении муниципальной программы Дальнерече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за счет средств местного бюджета и прогнозная оценка привлекаемых на ее реализацию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средств краевого бюджета, иных внебюджетных источник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4077" w:leader="none"/>
          <w:tab w:val="left" w:pos="4644" w:leader="none"/>
          <w:tab w:val="left" w:pos="5495" w:leader="none"/>
          <w:tab w:val="left" w:pos="6345" w:leader="none"/>
          <w:tab w:val="left" w:pos="7479" w:leader="none"/>
          <w:tab w:val="left" w:pos="8188" w:leader="none"/>
          <w:tab w:val="left" w:pos="9577" w:leader="none"/>
          <w:tab w:val="left" w:pos="10966" w:leader="none"/>
          <w:tab w:val="left" w:pos="12355" w:leader="none"/>
          <w:tab w:val="left" w:pos="13744" w:leader="none"/>
        </w:tabs>
        <w:spacing w:lineRule="auto" w:line="360"/>
        <w:jc w:val="center"/>
        <w:outlineLvl w:val="2"/>
        <w:rPr/>
      </w:pPr>
      <w:r>
        <w:rPr/>
        <w:t>«Развитие образования Дальнереченского городского округа» на 2018-2022 год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07"/>
        <w:gridCol w:w="2126"/>
        <w:gridCol w:w="1276"/>
        <w:gridCol w:w="1134"/>
        <w:gridCol w:w="1134"/>
        <w:gridCol w:w="1134"/>
        <w:gridCol w:w="1134"/>
      </w:tblGrid>
      <w:tr>
        <w:trPr>
          <w:trHeight w:val="4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/п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точники ресурсн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ценка расходов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22 г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Развитие образования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9 15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3 808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41 253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6 61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6 618,4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8 3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3 11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2 50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8 1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8 182,4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 78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 6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7 7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 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 436,00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8 81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0 25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3 96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2 7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2 745,5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9 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 83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 0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 046,8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 03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0 6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8 1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98,7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 85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 80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 85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 80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 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 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 8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 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1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1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электрической котельной (МБДОУ «Детский сад№6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ливневой канализации (МБДОУ «Детский сад №4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проведение капитального и текущего ремонта зданий муниципальных дошкольных образовательных учреждений,  благоустройство территорий и организацию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5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сидии из местного бюджета муниципальным дошкольным образовательным учреждениям Дальнереченского городского округа на модернизацию материально-технической базы дошкольных образовате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венции на компенсацию части родительской платы за присмотр и уход за детьми в образовательных организациях, реализующих образовательную дошкольную программ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027,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 027,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 027,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 027,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0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072,72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7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8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дошкольных образовате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 4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 40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 4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 40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8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82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8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82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на капитальный ремонт зданий  благоустройства муниципальных образовательных организаций, оказывающих услуги  дошкольного образования на условиях со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диомониторинг  МБДОУ «ЦРР-детский №5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0,00</w:t>
            </w:r>
          </w:p>
        </w:tc>
      </w:tr>
      <w:tr>
        <w:trPr>
          <w:trHeight w:val="25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обще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5 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2 86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2 5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9 03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9 034,0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7 19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9 76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2 6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 0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 099,5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8 4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 09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34,5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 0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 74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 0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 74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 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 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 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 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в младших классах (1-4 включительно), обучающихся (5 -11 включительно) бесплатным пит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модернизацию технологического оборудования школьных столов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строительство (реконструкция) (в том числе проектно-изыскательские работы)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е поддержки и социальной защиты одаренных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здание условий для осуществления непрерывного образования  учащихся в системе взаимодействия работодателей с учреждениями профессионального и основного общего образования «Школа – Колледж – Вуз – Работодатель» на основе согласования стандартов образовательных целей и програ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0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бновление технологий воспитания и обучения, связанных с 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  представителей общественных и и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слуги по дополнительному профессиона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3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 w:eastAsia="en-US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диомониторинг (МБОУ СОШ №1,2,3,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642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53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</w:tr>
      <w:tr>
        <w:trPr>
          <w:trHeight w:val="1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3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бесплатным пит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81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81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5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6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6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 63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 498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 80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 91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 916,96</w:t>
            </w:r>
          </w:p>
        </w:tc>
      </w:tr>
      <w:tr>
        <w:trPr>
          <w:trHeight w:val="1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6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72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 0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0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036,06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3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 7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 794,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 880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 880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31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31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31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31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12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48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48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486,06</w:t>
            </w:r>
          </w:p>
        </w:tc>
      </w:tr>
      <w:tr>
        <w:trPr>
          <w:trHeight w:val="3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72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36,0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оустройство учащихся (рембрига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я, направленные на допризывную подготовку учащейся молодежи Дальнереченского городского округа  к службе в Вооруженных Силах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4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5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9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6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тдельные 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</w:tr>
      <w:tr>
        <w:trPr>
          <w:trHeight w:val="1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.1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Средства уточняются ежегодно при формировании проекта местного бюджета на соответствующий финансовый год и плановый период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0-01-20T10:28:00Z</cp:lastPrinted>
  <dcterms:modified xsi:type="dcterms:W3CDTF">2020-01-28T05:23:00Z</dcterms:modified>
  <cp:revision>814</cp:revision>
  <dc:subject/>
  <dc:title>Приложение № 1</dc:title>
</cp:coreProperties>
</file>