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02 декабря 2013 г.    г. Дальнереченск                № 14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рядок предоставления субсидий субъектам  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 Дальнереченского городского</w:t>
      </w:r>
    </w:p>
    <w:p>
      <w:pPr>
        <w:pStyle w:val="ConsPlusTitle"/>
        <w:widowControl/>
        <w:jc w:val="center"/>
        <w:rPr/>
      </w:pPr>
      <w:r>
        <w:rPr/>
        <w:t>округа, производящим и реализующим товары  (работы, услуги), предназначенные для внутреннего рынка Российской Федерации и  (или) экспорта, в 2013-2015 годах», утверждённый постановлением администрации Дальнереченского городского округа от 24 октября 2013 г. № 1301 «Об утверждении   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в 2013-2015 год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 законом Российской Федерации от 06.10.2003г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</w:rPr>
        <w:tab/>
        <w:t xml:space="preserve">1. </w:t>
      </w:r>
      <w:r>
        <w:rPr>
          <w:b w:val="false"/>
          <w:color w:val="000000"/>
        </w:rPr>
        <w:t xml:space="preserve">Внести </w:t>
      </w:r>
      <w:r>
        <w:rPr>
          <w:b w:val="false"/>
        </w:rPr>
        <w:t>в Порядок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в 2013-2015 годах», утверждённый постановлением администрации Дальнереченского городского округа от 24 октября 2013 г. № 1301 «Об утверждении   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в 2013-2015 годах» (далее- Порядок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1.1. Абзац «е» пункта 1.4. Порядка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финансовая поддержка субъектов малого и среднего предпринимательства, пострадавших в результате чрезвычайной ситуации на территории Приморского края, последствия которых ликвидируются в рамках реализации Указа Президента Российской Федерации от 31 августа 2013 года № 693 «О мерах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», в виде предоставления субсидий субъектам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, с целью возмещения затрат, связанных с возобновлением деятельности субъектов малого и среднего предпринимательства, в том числе на: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приобретение оборудования, средств и технологий, программного обеспечения, товаров для осуществления предпринимательской деятельности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емонт объектов движимого и недвижимого имущества, находящихся в собственности субъектов малого и среднего предпринимательства, используемых для осуществления предпринимательской деятельности;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мещение страховых платежей»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6"/>
          <w:szCs w:val="26"/>
        </w:rPr>
        <w:tab/>
        <w:t>1.2. Пункт 3.9. «Возмещение части затрат субъектам малого и среднего предпринимательства, пострадавших в результате чрезвычайной ситуации на территории Дальнереченского городского округа на возобновление предпринимательской деятельности» изложить в новой редакции: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9. Финансовая поддержка субъектов малого и среднего предпринимательства, пострадавших в результате чрезвычайной ситуации на территории Приморского края, последствия которых ликвидируются в рамках реализации Указа Президента Российской Федерации от 31 августа 2013 года № 693 «О мерах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», в виде предоставления субсидий субъектам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, с целью возмещения затрат, связанных с возобновлением деятельности субъектов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6"/>
          <w:szCs w:val="26"/>
        </w:rPr>
        <w:t>малого и среднего предпринимательств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Calibri"/>
        </w:rPr>
        <w:tab/>
        <w:t>3.9.1.</w:t>
      </w:r>
      <w:r>
        <w:rPr>
          <w:rFonts w:cs="Calibri"/>
          <w:b/>
        </w:rPr>
        <w:t xml:space="preserve"> </w:t>
      </w:r>
      <w:r>
        <w:rPr>
          <w:sz w:val="26"/>
          <w:szCs w:val="26"/>
        </w:rPr>
        <w:t xml:space="preserve">Субсидии, предусмотренные </w:t>
      </w:r>
      <w:hyperlink w:anchor="Par1652">
        <w:r>
          <w:rPr>
            <w:rStyle w:val="InternetLink"/>
            <w:sz w:val="26"/>
            <w:szCs w:val="26"/>
          </w:rPr>
          <w:t xml:space="preserve">пунктом 3.9. </w:t>
        </w:r>
      </w:hyperlink>
      <w:r>
        <w:rPr>
          <w:sz w:val="26"/>
          <w:szCs w:val="26"/>
        </w:rPr>
        <w:t xml:space="preserve"> настоящего Порядка, предоставляются субъектам малого и среднего предпринимательства, пострадавшим в результате чрезвычайной ситуации (далее – ЧС) на территории Дальнереченского городского округа,  </w:t>
      </w:r>
      <w:r>
        <w:rPr>
          <w:spacing w:val="-3"/>
          <w:sz w:val="26"/>
          <w:szCs w:val="26"/>
        </w:rPr>
        <w:t>единовременно, при наличии документально под</w:t>
        <w:softHyphen/>
      </w:r>
      <w:r>
        <w:rPr>
          <w:spacing w:val="-4"/>
          <w:sz w:val="26"/>
          <w:szCs w:val="26"/>
        </w:rPr>
        <w:t>твержденных убытков субъектов малого и среднего предпринимательства, связанных с</w:t>
      </w:r>
      <w:r>
        <w:rPr>
          <w:sz w:val="26"/>
          <w:szCs w:val="26"/>
        </w:rPr>
        <w:t xml:space="preserve"> введением режима ЧС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9.2. Финансовая поддержка субъектов малого и среднего предпринимательства, пострадавших в результате ЧС, предоставляется в виде субсидий с целью возмещения затрат, связанных с возобновлением деятельности субъектов малого и среднего предпринимательства, в том числе н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приобретение оборудования, средств и технологий, программного обеспечения, товаров для осуществления предпринимательской деятельности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емонт объектов движимого и недвижимого имущества, находящихся в собственности субъектов малого и среднего предпринимательства, используемых для осуществления предпринимательской деятельности;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мещение страховых платежей»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6"/>
          <w:szCs w:val="26"/>
        </w:rPr>
        <w:tab/>
        <w:t>3.9.3. Субсидии федерального бюджета на поддержку малого и среднего предпринимательства, пострадавшим в результате ЧС, предоставляются с учётом следующих условий: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6"/>
          <w:szCs w:val="26"/>
        </w:rPr>
        <w:tab/>
        <w:t>- наличие подтверждающих документов о том, что принадлежащее субъекту малого или среднего предпринимательства имущество, используемое для осуществления предпринимательской деятельности, пострадало (в том числе:</w:t>
      </w:r>
      <w:r>
        <w:rPr>
          <w:rFonts w:eastAsia="Calibri"/>
          <w:sz w:val="26"/>
          <w:szCs w:val="26"/>
        </w:rPr>
        <w:t xml:space="preserve"> актов обследования имущества, принадлежащего субъектам малого и среднего предпринимательства, пострадавшим в результате чрезвычайной ситуации, заверенные председателем комиссии Дальнереченского городского округа по оценке ущерба, причиненного имуществу субъектов малого и среднего предпринимательства в результате чрезвычайной ситуации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личие протоколов заседания Совета по развитию малого и среднего предпринимательства на территории Дальнереченского городского округа с привлечением представителей общественных объединений (российского или краевого уровней), представляющих интересы субъектов малого и среднего предпринимательства, по вопросу отбора субъектов малого и среднего предпринимательства, пострадавших в результате чрезвычайной ситуации, в целях получения субсидии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мма субсидий не превышает 0,6 млн. руб. на одного субъекта малого и среднего предпринимательства, пострадавшего в результате чрезвычайной ситуации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сидий в приоритетном порядке субъектам малого и среднего предпринимательства, застраховавшим своё имущество от возникновения ущерба в результате стихийных бедствий, пожаров, аварий и катастроф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sz w:val="26"/>
          <w:szCs w:val="26"/>
        </w:rPr>
        <w:t xml:space="preserve">3.9.4. Перечень документов для получения субсидии: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1) заявление на получение субсидии (</w:t>
      </w:r>
      <w:hyperlink w:anchor="Par2051">
        <w:r>
          <w:rPr>
            <w:rStyle w:val="InternetLink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>5 к настоящему Порядку)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ыписка из Единого государственного реестра юридических лиц (индивидуальных предпринимателей), выданная не позднее 30 дней до даты подачи документов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ение субъектом малого или среднего предпринимательства соответствия статье 4 Федерального закона от 24 июля 2007 года № 209-ФЗ (приложение № 2 к настоящему Порядку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rFonts w:eastAsia="Calibri"/>
          <w:sz w:val="26"/>
          <w:szCs w:val="26"/>
        </w:rPr>
        <w:t>акт обследования имущества, принадлежащего субъектам малого и среднего предпринимательства, пострадавшим в результате чрезвычайной ситуации, заверенные председателем комиссии Дальнереченского городского округа по оценке ущерба, причиненного имуществу субъектов малого и среднего предпринимательства в результате чрезвычайной ситуации);</w:t>
      </w:r>
    </w:p>
    <w:p>
      <w:pPr>
        <w:pStyle w:val="Normal"/>
        <w:widowControl w:val="false"/>
        <w:spacing w:lineRule="auto" w:line="360"/>
        <w:ind w:firstLine="5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 xml:space="preserve">5) </w:t>
      </w:r>
      <w:r>
        <w:rPr>
          <w:spacing w:val="-4"/>
          <w:sz w:val="26"/>
          <w:szCs w:val="26"/>
        </w:rPr>
        <w:t xml:space="preserve">расчет размера субсидии на возмещение части </w:t>
      </w:r>
      <w:r>
        <w:rPr>
          <w:sz w:val="26"/>
          <w:szCs w:val="26"/>
        </w:rPr>
        <w:t xml:space="preserve">затрат субъекта малого и среднего предпринимательства, пострадавшего в результате ЧС, </w:t>
      </w:r>
      <w:r>
        <w:rPr>
          <w:spacing w:val="-4"/>
          <w:sz w:val="26"/>
          <w:szCs w:val="26"/>
        </w:rPr>
        <w:t>по форме согласно приложению № 16 к настоящему Порядку, в соответствии с  данными акта обследован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pacing w:val="-4"/>
          <w:sz w:val="26"/>
          <w:szCs w:val="26"/>
        </w:rPr>
        <w:t>1.3. Пункт 4 Порядка дополнить абзацем вторым следующего содержания: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pacing w:val="-4"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Для получения субсидии, </w:t>
      </w:r>
      <w:r>
        <w:rPr>
          <w:sz w:val="26"/>
          <w:szCs w:val="26"/>
        </w:rPr>
        <w:t xml:space="preserve">предусмотренных </w:t>
      </w:r>
      <w:hyperlink w:anchor="Par1652">
        <w:r>
          <w:rPr>
            <w:rStyle w:val="InternetLink"/>
            <w:sz w:val="26"/>
            <w:szCs w:val="26"/>
          </w:rPr>
          <w:t xml:space="preserve">пунктом 3.9. </w:t>
        </w:r>
      </w:hyperlink>
      <w:r>
        <w:rPr>
          <w:sz w:val="26"/>
          <w:szCs w:val="26"/>
        </w:rPr>
        <w:t xml:space="preserve"> настоящего Порядка</w:t>
      </w:r>
      <w:r>
        <w:rPr>
          <w:rFonts w:eastAsia="Calibri"/>
          <w:sz w:val="26"/>
          <w:szCs w:val="26"/>
        </w:rPr>
        <w:t xml:space="preserve"> Уполномоченный орган предоставляет в департамент экономики Приморского края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заявление на получение субсид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- копию акта о введении режима чрезвычайной ситуации на территории Дальнереченского городского округ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- копию муниципальной программы, предусматривающей мероприятие, указанное в пункте 3.9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- копия утверждённого Порядка предоставления субсидий субъектам малого и среднего предпринимательства, пострадавших в результате чрезвычайной ситуации, на возмещение затрат, связанных с возобновлением их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одтверждающие документы о том, что принадлежащее субъекту малого или  среднего предпринимательства имущество, используемое для осуществления предпринимательской деятельности, пострадало (в том числе акты обследования имущества, принадлежащего субъектам малого или  среднего предпринимательства, пострадавшего в результате чрезвычайной ситуации, заверенные председателем комиссии по оценке ущерба, причинённого имуществу субъектов малого или  среднего предпринимательства </w:t>
      </w:r>
      <w:r>
        <w:rPr>
          <w:sz w:val="26"/>
          <w:szCs w:val="26"/>
        </w:rPr>
        <w:t xml:space="preserve">Дальнереченского городского округа в результате </w:t>
      </w:r>
      <w:r>
        <w:rPr>
          <w:rFonts w:eastAsia="Calibri"/>
          <w:sz w:val="26"/>
          <w:szCs w:val="26"/>
        </w:rPr>
        <w:t>чрезвычайной ситуации и иные документы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отокол заседания Совета по развитию малого </w:t>
      </w:r>
      <w:r>
        <w:rPr>
          <w:sz w:val="26"/>
          <w:szCs w:val="26"/>
        </w:rPr>
        <w:t xml:space="preserve">и среднего предпринимательства на территории Дальнереченского городского округа </w:t>
      </w:r>
      <w:r>
        <w:rPr>
          <w:rFonts w:eastAsia="Calibri"/>
          <w:sz w:val="26"/>
          <w:szCs w:val="26"/>
        </w:rPr>
        <w:t>с привлечением представителей общественных объединений (российского или краевого уровней), представляющих интересы субъектов малого и среднего предпринимательства, по вопросу отбора субъектов малого и среднего предпринимательства, пострадавших в результате чрезвычайной ситуации, в целях получения субсид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Абзац 5 Порядка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рок подачи заявки субъектами малого и среднего предпринимательства, организациями на оказание финансовой поддержки – до 1 июля текущего год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3. Контроль за исполнением  постановления возложить на  и.о. заместителя главы администрации Дальнереченского городского округа Л.А. Синенко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 С.В. Старк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31:00Z</dcterms:created>
  <dc:creator>Матюшкина</dc:creator>
  <dc:description/>
  <cp:keywords/>
  <dc:language>en-US</dc:language>
  <cp:lastModifiedBy>user10</cp:lastModifiedBy>
  <cp:lastPrinted>2013-12-09T12:06:00Z</cp:lastPrinted>
  <dcterms:modified xsi:type="dcterms:W3CDTF">2013-12-13T05:07:00Z</dcterms:modified>
  <cp:revision>50</cp:revision>
  <dc:subject/>
  <dc:title> </dc:title>
</cp:coreProperties>
</file>