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02 декабря 2013 г.          г. Дальнереченск                  № 1484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  <w:r>
        <w:rPr>
          <w:b/>
          <w:sz w:val="26"/>
          <w:szCs w:val="26"/>
        </w:rPr>
        <w:t>Дальнереченского городского округа</w:t>
      </w:r>
      <w:r>
        <w:rPr>
          <w:b/>
          <w:bCs/>
          <w:sz w:val="26"/>
          <w:szCs w:val="26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</w:t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содействия дальнейшей реализации государственной политики по вопросам поддержки и развития малого и среднего предпринимательства, администрация Дальнереченского городского округ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остановление </w:t>
      </w: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Дальнереченского городского округа</w:t>
      </w:r>
      <w:r>
        <w:rPr>
          <w:bCs/>
          <w:sz w:val="26"/>
          <w:szCs w:val="26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. В пункте 1.1. приложения 1 постановления слова «является коллегиальным консультативно-совещательным органом» заменить на слова  «является коллегиальным совещательным органом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риложение </w:t>
      </w:r>
      <w:r>
        <w:rPr>
          <w:sz w:val="26"/>
          <w:szCs w:val="26"/>
        </w:rPr>
        <w:t xml:space="preserve">2 к постановлению </w:t>
      </w:r>
      <w:r>
        <w:rPr>
          <w:bCs/>
          <w:sz w:val="26"/>
          <w:szCs w:val="26"/>
        </w:rPr>
        <w:t>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и.о. главы администрации Дальнереченского городского округа Л.А. Синенк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02 декабря 2013 г.  № 14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  <w:t>Совета по развитию малого и среднего предпринимательства на территории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23"/>
      </w:tblGrid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.В..</w:t>
            </w:r>
            <w:r>
              <w:rPr>
                <w:b/>
                <w:sz w:val="26"/>
                <w:szCs w:val="26"/>
              </w:rPr>
              <w:t xml:space="preserve"> 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альнереченского городского              округа, председател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Е.Ю</w:t>
            </w:r>
            <w:r>
              <w:rPr>
                <w:b/>
                <w:sz w:val="26"/>
                <w:szCs w:val="26"/>
              </w:rPr>
              <w:t>.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го партнерства Лига   предпринимателей «Надежда», заместитель председателя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удкова Т.В.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 отдела предпринимательства и  потребительского рынка администрации Дальнереченского городского округа, секретар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ня Л.А.</w:t>
            </w:r>
            <w:r>
              <w:rPr>
                <w:b/>
                <w:sz w:val="26"/>
                <w:szCs w:val="26"/>
              </w:rPr>
              <w:t xml:space="preserve"> 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центра  поддержки предпринимательства,  индивидуальный предприниматель Бредня Л.А.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Д.А.</w:t>
            </w:r>
            <w:r>
              <w:rPr>
                <w:b/>
                <w:sz w:val="26"/>
                <w:szCs w:val="26"/>
              </w:rPr>
              <w:t xml:space="preserve">   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Глубокова Г.А.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Бар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Долчанин В.А.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бсолют серви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 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атюшкина В.Н.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едпринимательства и 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А.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Думы Дальнереченского городского округа по бюджетно-налоговой, экономической политике и собственности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.В.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Дальнереченского городского округа.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глюк Н.В. 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альнереченского городского округа;</w:t>
            </w:r>
          </w:p>
        </w:tc>
      </w:tr>
    </w:tbl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6:00Z</dcterms:created>
  <dc:creator>user59</dc:creator>
  <dc:description/>
  <cp:keywords/>
  <dc:language>en-US</dc:language>
  <cp:lastModifiedBy>user86</cp:lastModifiedBy>
  <cp:lastPrinted>2013-12-09T10:12:00Z</cp:lastPrinted>
  <dcterms:modified xsi:type="dcterms:W3CDTF">2013-12-13T02:49:00Z</dcterms:modified>
  <cp:revision>12</cp:revision>
  <dc:subject/>
  <dc:title> </dc:title>
</cp:coreProperties>
</file>