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АЛЬНЕРЕЧ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От 11 декабря 2013 г.    г. Дальнереченск           № 152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рганизации предновогодней и новогодней торговл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Дальнереченского 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г.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Дальнереченского городского округа, в целях своевременной подготовки новогоднего оформления фасадов зданий, интерьеров торговых залов и залов обслуживания предприятий торговли, общественного питания и бытового обслуживания, улучшения организации  обслуживания посетителей и создания праздничной атмосферы для жителей, администрация Дальнереченского городского округ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рганизовать предновогоднюю и новогоднюю торговлю на территории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1.1. Рекомендовать руководителям организаций торговли, общественного питания и бытового обслуживания всех организационно-правовых форм, расположенных на территории Дальнереченского городского округа, индивидуальным предпринимателям 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1.1. в срок до 15.12.2013 г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установить на прилегающих к объектам территориях декоративные световые гирлянды и новогодние ёлки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организовать работу по красочному оформлению с новогодней тематикой фасадов зданий, оконных витрин, витражей, торговых залов, залов обслуживания посетителей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надлежащее санитарное состояние территорий, прилегающих к объектам организаций;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1.2. увеличить продолжительность рабочего времени организаций в предпраздничные и праздничные дни Нового 2014 года и своевременно информировать население и гостей Дальнереченского городского округа об изменении режима работы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1.3. организовать проведение выставок-продаж продовольственных и непродовольственных товаров, в том числе продукции собственного производств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1.4. обеспечить высокую культуру обслуживания потребителей, праздничный внешний вид обслуживающего персонал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Рекомендовать руководителям организаций общественного питания всех организационно-правовых форм в предпраздничные и праздничные дни Нового 2014 года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расширить ассортимент реализуемой кулинарной продукции, мучных кондитерских и булочных изделий, организовать обслуживание потребителей по предварительным заявкам, прием предварительных заказов на полуфабрикаты, кулинарную продукцию, мучные кондитерские и булочные изделия собственного производств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рганизовать тематические вечера и обеды для различных категорий населения Дальнереченского городского округ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взять под особый контроль проведение массовых мероприятий, назначив своими приказами ответственных лиц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Рекомендовать руководителям организаций розничной торговли непродовольственными товарами всех организационно-правовых форм организовать отделы и торговые места по продаже ёлочных игрушек и ёлочных украшени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4. Отделу предпринимательства и потребительского рынка  администрации Дальнереченского городского округа (Матюшкина В.Н.) создать условия для обеспечения жителей Дальнереченского городского округа услугами торговли новогодними игрушками и новогодними ёлками, продовольственными товарами и услугами общественного питания в период с 15.12.2013 г. по 07.01.2014 г. в местах, указанных в приложении к настоящему постановлению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5. Отделу делопроизводства администрации Дальнереченского городского округа (Сиротенко) опубликовать настоящее постановление в официальных средствах массовой информации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Контроль за исполнением настоящего постановления возложить на и.о. заместителя главы администрации Дальнереченского городского округа Л.А. Синенк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</w:t>
        <w:tab/>
        <w:tab/>
        <w:tab/>
        <w:tab/>
        <w:t xml:space="preserve">           </w:t>
        <w:tab/>
        <w:t xml:space="preserve">А.А. Черных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ind w:right="2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ind w:right="2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ind w:right="2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 Дальнереченского городского округа </w:t>
            </w:r>
          </w:p>
          <w:p>
            <w:pPr>
              <w:pStyle w:val="Normal"/>
              <w:ind w:right="277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11 декабря 2013 г.</w:t>
            </w:r>
            <w:r>
              <w:rPr>
                <w:sz w:val="26"/>
                <w:szCs w:val="26"/>
              </w:rPr>
              <w:t xml:space="preserve">  №  </w:t>
            </w:r>
            <w:r>
              <w:rPr>
                <w:sz w:val="26"/>
                <w:szCs w:val="26"/>
                <w:u w:val="single"/>
              </w:rPr>
              <w:t>1520</w:t>
            </w:r>
          </w:p>
          <w:p>
            <w:pPr>
              <w:pStyle w:val="Normal"/>
              <w:ind w:right="27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мест для создания условий для обеспечения жителей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городского округа услугами торговл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годними игрушками и  новогодними ёлками</w:t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л. М. Личенко, 28 (прилегающая территория к магазину  «Супермаркет», не менее 10 м от центрального входа)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Ул. Шевчука, 14 (прилегающая территория к  ТЦ «Махаон», не менее 5 м от центрального входа);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л. Советская, 21 (прилегающая территория к  магазину «Звезда», не менее 5 м от центрального входа)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6"/>
          <w:szCs w:val="26"/>
        </w:rPr>
        <w:tab/>
        <w:t>4. Ул. Ленина, 75 (прилегающая территория к  магазину «Винный мир», не менее 5 м от центрального входа);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 Ул. О. Кошевого, 3   (прилегающая территория к  магазину «Находка», не менее 5 м от центрального входа); 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 Ул. Г. Даманского, 15 (прилегающая территория к  ТЦ «Лучик», не менее 5 м от центрального входа)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мест для создания условий для обеспечения жителей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городского округа услугами торговл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довольственными товарами и услугами общественного пит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л. Ленина, 75 (прилегающая территория к  магазину «Винный мир», не менее 5 м от центрального входа);</w:t>
      </w:r>
    </w:p>
    <w:p>
      <w:pPr>
        <w:pStyle w:val="Style15"/>
        <w:spacing w:lineRule="auto" w:line="360" w:before="0" w:after="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2. Городская площадь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5AC8A84ECAE9A155ECE6E6C17E056BFE10CBC1A318835B8195D056704BO9X" TargetMode="External"/><Relationship Id="rId4" Type="http://schemas.openxmlformats.org/officeDocument/2006/relationships/hyperlink" Target="consultantplus://offline/ref=DA5AC8A84ECAE9A155ECF8EBD7125B64FF1997CBA61B8D0EDFCA8B0B27B0E66B41O2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7:39:00Z</dcterms:created>
  <dc:creator>Матюшкина</dc:creator>
  <dc:description/>
  <cp:keywords/>
  <dc:language>en-US</dc:language>
  <cp:lastModifiedBy>user10</cp:lastModifiedBy>
  <cp:lastPrinted>2013-12-12T17:38:00Z</cp:lastPrinted>
  <dcterms:modified xsi:type="dcterms:W3CDTF">2013-12-13T04:25:00Z</dcterms:modified>
  <cp:revision>36</cp:revision>
  <dc:subject/>
  <dc:title>Постановление №4069 от 22</dc:title>
</cp:coreProperties>
</file>