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15 февраля 2013 г.        г. Дальнереченск        №184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создании условий для обеспечения жителей Дальнереченского городского округа услугами торговли цветочной продукцией в предпраздничные и праздничные дни Международного женского дня 8 марта </w:t>
      </w:r>
    </w:p>
    <w:p>
      <w:pPr>
        <w:pStyle w:val="Style14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 законом Российской Федерации от 6 октября 2003 года № 131-ФЗ «Об общих принципах организации местного самоуправления в Российской Федерации», Уставом Дальнереченского городского округа,  в целях улучшения организации торговли и создания праздничной атмосферы для жителей  Дальнереченского городского округа в предпраздничные и праздничные дни Международного женского дня 8 марта, администрация Дальнереченского городского округ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Отделу экономики, прогнозирования и потребительского рынка администрации Дальнереченского городского округа (Матюшкина) создать условия для обеспечения жителей Дальнереченского городского округа услугами торговли цветочной продукцией в предпраздничные и праздничные дни Международного женского дня 8 марта в период с 05.03. 2013 г. по 08.03.2013 г. в местах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vlc.ru/mayor/docs/2011/0170.htm" \l "pr1%23pr1" \n _self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и к настоящему постановле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Отделу делопроизводства администрации Дальнереченского городского округа (Сиротенко) настоящее постановление разместить в средствах массовой информации и на официальном Интернет-сайте Дальнеречен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 экономики, прогнозирования и потребительского рынка администрации Дальнереченского городского округа Матюшкину В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С.В. Старков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5 февраля 2013 г. № 184</w: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ест для обеспечения жителей Дальнереченского городского округа услугами торговли цветочной продукцией в предпраздничные и праздничные дни Международного женского дня 8 марта в период с 05.03.2013 г по 08.03.2013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9222"/>
      </w:tblGrid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ие территории к торговым объектам, расположенным по адресам: ул. Ленина, 71-75 )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городской торговой ярмарке ул. Шевчука,16 б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Орион» ул. М. Личенко, 13-а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Захар» ул. 45 лет Октября, 21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кафе «Снежинка» ул. М. Личенко, 3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Находка» ул. О.Кошевого, 3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Аист» ул. 50 лет Октября, 2-а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павильону «Диски» ул. Г. Даманского, 15-б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Торговому центру  «Махаон» ул</w:t>
            </w:r>
            <w:r>
              <w:rPr>
                <w:color w:val="FF000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Шевчука, 14</w:t>
            </w:r>
          </w:p>
        </w:tc>
      </w:tr>
      <w:tr>
        <w:trPr>
          <w:trHeight w:val="778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Супермаркет» и павильону «Цветы» ул. М.Личенко, 28</w:t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егающая территория к магазину «Торговый Дом «Универсальный» ул. Победы, 11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bpost">
    <w:name w:val="cbpost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8:00Z</dcterms:created>
  <dc:creator>user10</dc:creator>
  <dc:description/>
  <cp:keywords/>
  <dc:language>en-US</dc:language>
  <cp:lastModifiedBy>user59</cp:lastModifiedBy>
  <cp:lastPrinted>2012-03-06T09:25:00Z</cp:lastPrinted>
  <dcterms:modified xsi:type="dcterms:W3CDTF">2013-02-19T06:37:00Z</dcterms:modified>
  <cp:revision>59</cp:revision>
  <dc:subject/>
  <dc:title> </dc:title>
</cp:coreProperties>
</file>