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_____       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 xml:space="preserve">             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культуры на территории Дальнереченского городского округа на 2018-2021 годы», утвержденную постановлением администрации Дальнереченского городского округа от 27.02. 2017 года № 151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я Думы Дальнереченского городского округа от 24.12.2019 года № 119 «О бюджете Дальнереченского городского округа на 2019 год и плановый период 2020-2021 г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18-2021 годы», утвержденную постановлением администрации Дальнереченского городского округа от 27.02.2017 года № 151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1 «Объём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8-2021 годы» изложить в следующей редакции: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39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58473,11018 тыс. руб. и осуществляется за счёт средств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58292,141 тыс. 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694,641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181,7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207,9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66207,90 тыс. руб.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аевого бюджета 150,28118 тыс. 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,185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6,09618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30,688 тыс. 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688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1.2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8-2021 год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составляет 258473,11018 тыс. руб. и осуществляется за счёт средств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а 258292,141 тыс. руб.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0694,641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5181,7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6207,9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66207,90 тыс. руб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аевого бюджета 150,28118 тыс. руб.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,185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46,09618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ого бюджета 30,688 тыс. руб.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0,688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тыс. руб.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8-2021 годы» изложить в следующе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риложение № 4 «Ресурсное обеспечение реализации муниципальной программы «Развитие культуры на территории Дальнереченского городского округа на 2018-2021 годы» за счет средств местного, краевого и федерального бюджета изложить в следующе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3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.о. главы администрации 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Дальнереченского городского округ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от «____» _________ 201__ год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8-2021 годы», утвержденной постановлением администрации Дальнереченского городского округа </w:t>
      </w:r>
    </w:p>
    <w:p>
      <w:pPr>
        <w:pStyle w:val="ConsPlusTitle"/>
        <w:widowControl/>
        <w:tabs>
          <w:tab w:val="clear" w:pos="708"/>
          <w:tab w:val="left" w:pos="6570" w:leader="none"/>
        </w:tabs>
        <w:spacing w:lineRule="auto" w:line="360"/>
        <w:ind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-2021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24"/>
        <w:gridCol w:w="1134"/>
        <w:gridCol w:w="851"/>
        <w:gridCol w:w="992"/>
        <w:gridCol w:w="850"/>
        <w:gridCol w:w="851"/>
        <w:gridCol w:w="850"/>
        <w:gridCol w:w="851"/>
        <w:gridCol w:w="1134"/>
      </w:tblGrid>
      <w:tr>
        <w:trPr>
          <w:trHeight w:val="38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788" w:hanging="0"/>
              <w:jc w:val="center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>
                <w:b/>
              </w:rPr>
              <w:t xml:space="preserve">Услуга № 1 - </w:t>
            </w:r>
            <w:r>
              <w:rPr>
                <w:b/>
                <w:bCs/>
              </w:rPr>
              <w:t>Организация и проведение мероприятий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мероприятий (ед.)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59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                                          </w:t>
            </w:r>
            <w:r>
              <w:rPr/>
              <w:t>количество проведенных мероприятий (ед.)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821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4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483,2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Организация и проведение основных (городских) мероприят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261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 xml:space="preserve">2956,80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Показ (организация показа) концертных программ</w:t>
            </w:r>
          </w:p>
        </w:tc>
      </w:tr>
      <w:tr>
        <w:trPr>
          <w:trHeight w:val="26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зрителей (чел)</w:t>
            </w:r>
          </w:p>
        </w:tc>
      </w:tr>
      <w:tr>
        <w:trPr>
          <w:trHeight w:val="26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2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осещений (ед.)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6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1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6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039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967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967,61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удожественное творчество (декоративно прикладное творчество)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8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658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54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544,98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3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фортепиан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4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691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19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19,79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4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народные инструменты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491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667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667,83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5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51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51,69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6 - Реализация дополнительной общеобразовательной общеразвивающей программы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 6 - Реализация дополнительной общеразвивающей программ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20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от «___» ______ 201__ г. № _______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21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8-2021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, краевого и федерального бюджет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3465</wp:posOffset>
                </wp:positionH>
                <wp:positionV relativeFrom="paragraph">
                  <wp:posOffset>2666365</wp:posOffset>
                </wp:positionV>
                <wp:extent cx="30416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1pt;mso-wrap-distance-left:9.05pt;mso-wrap-distance-right:9.05pt;mso-wrap-distance-top:0pt;mso-wrap-distance-bottom:0pt;margin-top:209.95pt;mso-position-vertical-relative:text;margin-left:7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5"/>
        <w:gridCol w:w="2977"/>
        <w:gridCol w:w="13"/>
        <w:gridCol w:w="2113"/>
        <w:gridCol w:w="567"/>
        <w:gridCol w:w="709"/>
        <w:gridCol w:w="1417"/>
        <w:gridCol w:w="709"/>
        <w:gridCol w:w="1537"/>
        <w:gridCol w:w="1439"/>
        <w:gridCol w:w="1418"/>
        <w:gridCol w:w="1275"/>
        <w:gridCol w:w="56"/>
      </w:tblGrid>
      <w:tr>
        <w:trPr>
          <w:trHeight w:val="453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6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29,5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27,80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2"/>
              </w:rPr>
              <w:t>66207,9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07,90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9215,8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3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83,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83,20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1 – Организация и проведение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259,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3,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3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2 - Организация и проведение основных (городских) мероприяти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6,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11,9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6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0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41,5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6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51,9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51,9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истовок, плакатов, наклеек, календар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атриотическому   воспитанию молодеж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50,0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е акции патриотической направленности (распространение листовок, памяток, брошюр, наклеек и др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мероприятия для молодежи патриотической направленности (семинары, конкурсы, форумы, круглые стол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 мероприятиях патрио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активной молодежи за участие в патриотических мероприятиях (призы, поездки, чаепити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6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7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развитию юнармейского движения (семинары, поездки, поощрение, приобретение атрибутик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74,2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37,8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37,8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505,2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6,4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6,43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3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6,6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,3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,34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2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51,3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5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8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 xml:space="preserve">Субсидии бюджетным учреждениям на отдельные мероприятия для детей и молодеж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6"/>
                <w:szCs w:val="26"/>
              </w:rPr>
              <w:t>20,00</w:t>
            </w:r>
          </w:p>
        </w:tc>
      </w:tr>
      <w:tr>
        <w:trPr>
          <w:trHeight w:val="20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.5184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.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юджет субъект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бюджета бюджетам МО ПК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1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из краевого бюджета бюджетам МО ПК на комплектование книжных фонд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32М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09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/>
              <w:t>2.10.</w:t>
            </w: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бюджета бюджетам МО ПК на обеспечение информационно-техническим оборудованием библиот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32М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.6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19-02-22T15:34:00Z</cp:lastPrinted>
  <dcterms:modified xsi:type="dcterms:W3CDTF">2020-01-21T23:58:00Z</dcterms:modified>
  <cp:revision>3715</cp:revision>
  <dc:subject/>
  <dc:title> </dc:title>
</cp:coreProperties>
</file>