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1января   2020 г.  </w:t>
      </w:r>
      <w:r>
        <w:rPr/>
        <w:t xml:space="preserve">                               г. Дальнереченск                                       №  70 </w:t>
      </w:r>
    </w:p>
    <w:p>
      <w:pPr>
        <w:pStyle w:val="21"/>
        <w:spacing w:lineRule="auto" w:line="240"/>
        <w:ind w:left="0" w:right="-143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осуществления внутренне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финансового контрол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Бюджетным кодексом Российской Федерации, Жилищным кодексом Российской Федерации,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Порядок осуществления внутреннего муниципального финансового контроля (прилагается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 Постановление администрации Дальнереченского городского округа  от 07 июля 2015 года №735 «Об утверждении Порядка осуществления внутреннего муниципального финансового контроля» считать утратившим силу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6"/>
          <w:szCs w:val="26"/>
        </w:rPr>
        <w:t xml:space="preserve">3. Отделу муниципальной службы, кадров и делопроизводства  администрации Дальнереченского городского округа  обнародовать настоящее постановление и разместить на официальном   сайте  Дальнереченского городского округа 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01.01.2020 года  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С.И. Васильев 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567"/>
        <w:jc w:val="both"/>
        <w:outlineLvl w:val="0"/>
        <w:rPr/>
      </w:pPr>
      <w:r>
        <w:rPr>
          <w:sz w:val="26"/>
          <w:szCs w:val="26"/>
        </w:rPr>
        <w:t>Утвержден                   постановлением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 от 31 января     2020г.             № 7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>внутреннего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финансового контро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й  </w:t>
      </w:r>
      <w:r>
        <w:rPr>
          <w:sz w:val="26"/>
          <w:szCs w:val="26"/>
        </w:rPr>
        <w:t xml:space="preserve">Порядок </w:t>
      </w:r>
      <w:r>
        <w:rPr>
          <w:color w:val="000000"/>
          <w:sz w:val="26"/>
          <w:szCs w:val="26"/>
        </w:rPr>
        <w:t xml:space="preserve">  определяет </w:t>
      </w:r>
      <w:r>
        <w:rPr>
          <w:sz w:val="26"/>
          <w:szCs w:val="26"/>
        </w:rPr>
        <w:t xml:space="preserve">правила </w:t>
      </w:r>
      <w:r>
        <w:rPr>
          <w:color w:val="000000"/>
          <w:sz w:val="26"/>
          <w:szCs w:val="26"/>
        </w:rPr>
        <w:t xml:space="preserve">   осуществления  контрольным    органом  внутреннего муниципального финансового контроля Дальнереченского городского округа (далее -  контрольный орган) полномочий по внутреннему муниципальному финансовому контролю, а также по контролю за исполн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(далее - Федеральный закон о контрактной системе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Деятельность  контрольного  органа  по осуществлению внутреннего муниципального финансового контроля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(далее - контрольные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лановые контрольные мероприятия осуществляются в соответствии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планом контрольных мероприятий на соответствующий год, который утверждается начальником финансового отдела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неплановые контрольные мероприятия осуществляются на основании решения начальника финансового отдела  администрации Дальнереченского городского округа, принятого в связи с поступлением обращений (поручений) главы администрации Дальнереченского городского округа, правоохранительных органов, обращений иных государственных органов, граждан и организаций, депутатских запросов, истечением срока исполнения представления (предписания), ранее выданного субъекту  контроля, по итогам рассмотрения  заключения, подготовленного по результатам проведения обследования, по результатам рассмотрения акта и иных материалов камеральной проверки, по результатам рассмотрения акта и иных  материалов  выездной проверки, в том числе при  предоставлении объектом контроля возражений 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 проверки (ревизии)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6. Полномочиями органов внутреннего муниципального финансового контроля, в соответствии со статьей 269.2 Бюджетного кодекса Российской Федерации  и частью 8 статьи 99 Федерального закона о контрактной  системе явля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соблюдением положений правовых актов, регулирующих бюджетные  правоотношения,  в том числе устанавливающих требования к бухгалтерскому учету  и составлению и представлению бухгалтерской (финансовой) отчетности государственных (муниципальных) учрежден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 положений правовых актов обусловливающих публичные нормативные обязательства и обязательства  по иным выплатам  физическим  лицам из бюджетов бюджетной системы Российской Федерации, а также  за соблюдением условий договоров (соглашений) о предоставлении средств из соответствующего  бюджета государственных (муниципальных) контр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 условий договоров (соглашений), заключенных в целях исполнения договоров (соглашений), заключенных в целях исполнения договоров (соглашений</w:t>
      </w:r>
      <w:r>
        <w:rPr>
          <w:sz w:val="26"/>
          <w:szCs w:val="26"/>
        </w:rPr>
        <w:t>) о предоставлении средств из бюджета, а также в случаях, предусмотренных настоящим Кодексом, условий договоров (соглашений),  заключенных в целях исполнения государственных</w:t>
      </w:r>
      <w:r>
        <w:rPr>
          <w:color w:val="000000"/>
          <w:sz w:val="26"/>
          <w:szCs w:val="26"/>
        </w:rPr>
        <w:t xml:space="preserve"> (муниципальных) контр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 о реализации  государственных (муниципальных) программ, отчетов об исполнении государственных (муниципальных) заданий, отчетов о достижении значений  показателей результативности  предоставления  средств бюджета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uto" w:line="360" w:before="0" w:after="306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7. Объектами контроля в финансово-бюджетной сфере являются: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sz w:val="25"/>
          <w:szCs w:val="25"/>
        </w:rPr>
        <w:t>а) главные распорядители (распорядители, получатели) средств  бюджета Дальнереченского  городского  округа (далее по тексту - бюджета городского округа) главные администраторы (администраторы) доходов бюджета городского округа, главные администраторы (администраторы) источников финансирования дефицита бюджета городского округа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5"/>
          <w:szCs w:val="25"/>
        </w:rPr>
        <w:t xml:space="preserve">б) главные администраторы (администраторы) бюджетных средств; 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360" w:before="0" w:after="306"/>
        <w:jc w:val="both"/>
        <w:rPr>
          <w:sz w:val="25"/>
          <w:szCs w:val="25"/>
        </w:rPr>
      </w:pPr>
      <w:r>
        <w:rPr>
          <w:sz w:val="25"/>
          <w:szCs w:val="25"/>
        </w:rPr>
        <w:t>в) муниципальные  учреждения Дальнереченского городского округа и  муниципальные унитарные предприятия ;</w:t>
      </w:r>
    </w:p>
    <w:p>
      <w:pPr>
        <w:pStyle w:val="Normal"/>
        <w:shd w:fill="FFFFFF" w:val="clear"/>
        <w:spacing w:lineRule="auto" w:line="360" w:before="0" w:after="306"/>
        <w:jc w:val="both"/>
        <w:rPr>
          <w:rFonts w:ascii="&amp;quot;Times New Roman" w:hAnsi="&amp;quot;Times New Roman" w:cs="&amp;quot;Times New Roman"/>
          <w:color w:val="22272F"/>
          <w:sz w:val="26"/>
          <w:szCs w:val="26"/>
        </w:rPr>
      </w:pPr>
      <w:r>
        <w:rPr>
          <w:sz w:val="26"/>
          <w:szCs w:val="26"/>
        </w:rPr>
        <w:t xml:space="preserve">г) юридические лица (за исключением муниципальных учреждений,  </w:t>
      </w: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>юридические лица (за исключением муниципаль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shd w:fill="FFFFFF" w:val="clear"/>
        <w:spacing w:lineRule="auto" w:line="360" w:before="0" w:after="306"/>
        <w:jc w:val="both"/>
        <w:rPr>
          <w:rFonts w:ascii="&amp;quot;Times New Roman" w:hAnsi="&amp;quot;Times New Roman" w:cs="&amp;quot;Times New Roman"/>
          <w:color w:val="22272F"/>
          <w:sz w:val="26"/>
          <w:szCs w:val="26"/>
        </w:rPr>
      </w:pP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S1"/>
        <w:spacing w:lineRule="auto" w:line="360"/>
        <w:jc w:val="both"/>
        <w:rPr>
          <w:rFonts w:ascii="&amp;quot;Times New Roman" w:hAnsi="&amp;quot;Times New Roman" w:cs="&amp;quot;Times New Roman"/>
          <w:color w:val="22272F"/>
          <w:sz w:val="26"/>
          <w:szCs w:val="26"/>
        </w:rPr>
      </w:pP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 xml:space="preserve"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 отделении Федерального  казначействе Дальнереченского городского округа 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д)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в соответствии с </w:t>
      </w:r>
      <w:hyperlink r:id="rId3">
        <w:r>
          <w:rPr>
            <w:rStyle w:val="InternetLink"/>
            <w:sz w:val="25"/>
          </w:rPr>
          <w:t>Федеральным законом</w:t>
        </w:r>
      </w:hyperlink>
      <w:r>
        <w:rPr>
          <w:sz w:val="25"/>
          <w:szCs w:val="25"/>
        </w:rPr>
        <w:t> о контрактной системе закупок товаров, работ и услуг для обеспечения муниципальных нужд ;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г) товарищества собственников жилья, жилищные, жилищно-строительные  кооперативы или иные специализированные потребительские кооперативы, выбранные собственниками помещений в многоквартирных домах управляющие организации 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bookmarkStart w:id="0" w:name="Par64"/>
      <w:bookmarkEnd w:id="0"/>
      <w:r>
        <w:rPr>
          <w:sz w:val="26"/>
          <w:szCs w:val="26"/>
        </w:rPr>
        <w:t>1.8. Должностным лицом, осуществляющими деятельность по контролю, является   муниципальный   служащий  финансового отдела    администрации Дальнереченского городского округа (далее по тексту финансового отдела) , уполномоченный  на в проведение  контрольных мероприятий в соответствии с  распоряжением главы 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9. Должностное  лицо указанное в пункте 1.8. имеет право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осуществлении контрольных мероприятий беспрепятственно при предъявлении  копии распоряжения главы администрации Дальнереченского городского округа 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лять представления  и 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уведомления о применении бюджетных мер принуждения в случаях, предусмотренных бюджетным законодательством 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ри осуществлении полномочий по внутреннему муниципальному финансовому контролю контрольным орган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проверки , ревизии и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ляются  администрации Дальнереченского городского округа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highlight w:val="yellow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ся (организуется) проведение экспертиз, необходимых для проведения  проверок, ревизий и обслед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ет 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1.  Обращаться в суд с исковыми заявлениями о возмещении ущерба, причиненного Дальнереченскому городскому округу, а также обращаться в суд с исками о признании осуществленных закупок недействительными  имеет право глава администрации Дальнереченского городского округа  на основании  уведомления  контрольного органа об имеющихся  нарушениях  бюджетного законодательства Российской Федерации и иных нормативных правовых актов, регулирующих бюджетные правоотношения и признании осуществленных закупок недействительными в соответствии с Гражданск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.12. Должностное  лицо, указанное  в 1.</w:t>
      </w:r>
      <w:r>
        <w:rPr>
          <w:sz w:val="26"/>
          <w:szCs w:val="26"/>
          <w:highlight w:val="yellow"/>
        </w:rPr>
        <w:t>8.</w:t>
      </w:r>
      <w:r>
        <w:rPr>
          <w:sz w:val="26"/>
          <w:szCs w:val="26"/>
        </w:rPr>
        <w:t xml:space="preserve"> настоящего Порядка, обяза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контрольные мероприятия в соответствии с распоряжением главы администрации 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проверки, с распоряжением 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3.</w:t>
      </w:r>
      <w:r>
        <w:rPr>
          <w:color w:val="000000"/>
          <w:sz w:val="26"/>
          <w:szCs w:val="26"/>
        </w:rPr>
        <w:t xml:space="preserve">   При выявлении факта совершения действия (бездействия), содержащего признаки состава преступления,  направлять в правоохранительные органы информацию о таком факте и (или) документы и иные материалы, подтверждающие такой факт имеет право глава администрации Дальнереченского городского округа  на  основании уведомления  контрольного орган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4. Объекты контроля, указанные в пункте 1.7. настоящего Порядка, обязаны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полнять законные требования  должностного  лица, указанного  в пункте 1.8 настоящего Порядка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своевременно и в полном объеме  должностному лицу, указанному в пункте 1.8. настоящего Порядка; по его запросу информацию, документы и материалы, необходимые для проведения контрольных  мероприяти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ять должностному лицу, проводящему выездную проверку (ревизию), допуск в помещение и на территории, которые занимают объекты контро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г) обеспечить должностное лицо, проводившее контрольное мероприятие, помещениями  и организационной техникой, необходимыми для проведения контрольных мероприятий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5. Объекты контроля, указанные в пункте 1.7. настоящего порядка, имеют право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обжаловать решения и действия (бездействие) администрации Дальнереченского городского округа и ее  должностного лица в порядке установленном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едставлять в администрацию Дальнереченского городского округа возражения в письменной форме на акт, оформленный по результатам проверки (ревизии).   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6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7. Срок представления документов и информации устанавливается в запросе и исчисляется с даты получения запроса. При этом такой срок составляет не менее 3  рабочих 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8. Документы, материалы и информация, необходимые для проведения контрольных мероприятий, представляются в подлиннике или копиях, заверенных объектами  контрол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9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 согласно  законодательства,  в том числе с применением автоматизированной информацион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0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1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2. Решение о проведении проверки, ревизии или обследования оформляется распоряжением  главы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. 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ТРЕБОВАНИЯ К ПЛАНИРОВАНИЮ ДЕЯТЕЛЬНОСТИ ПО КОНТРОЛЮ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ставление плана контрольных мероприятий  контрольного  органа  осуществляется с соблюдением  условий </w:t>
      </w:r>
      <w:r>
        <w:rPr>
          <w:color w:val="000000"/>
          <w:sz w:val="26"/>
          <w:szCs w:val="26"/>
          <w:highlight w:val="yellow"/>
        </w:rPr>
        <w:t>на  выделение</w:t>
      </w:r>
      <w:r>
        <w:rPr>
          <w:color w:val="000000"/>
          <w:sz w:val="26"/>
          <w:szCs w:val="26"/>
        </w:rPr>
        <w:t xml:space="preserve">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ущественность и значимость мероприятий, осуществляемых объектами контроля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тношении которых предполагается проведение внутреннего муниципального финансового контроля, и (или) направления и объемом  бюджетных расходов, включая мероприятия, осуществляемые в рамках реализации муниципальных программ, при использовании средств бюджета городского округа на капитальные вложения в объекты муниципальной собственности, а также при осуществлении сделок в сфере закупок для обеспечения муниципальных нужд в размере не более 10.млн.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состояния внутреннего финансового аудита в отношении объекта контроля, полученная в результате проведения контрольным органом анализа осуществления главными администраторами бюджетных средств внутреннего финансового контроля и внутреннего финансового  аудита;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тельность периода, прошедшего с момента проведения идентичного контрольного мероприятия контрольным  органом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нформация о наличии признаков нарушений, поступившая от правоохранительных и иных государственных органов, органов местного самоуправления, а также выявленная по результатам анализа данных государственных и муниципальных   информационных 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3. Периодичность проведения плановых контрольных мероприятий в отношении одного субъекта  контроля и одной темы контрольного мероприятия составляет не более 1  раза в 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При формировании  плана контрольных мероприятий контрольный орган в целях исключения дублирования деятельности по контролю учитывает поступившую от других государственных органов информацию о планируемых идентичных контрольных  мероприят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настоящего Порядка под идентичным контрольным мероприятием понимается контрольное мероприятие, в рамках которого иными 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 контрольным  органом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МЕТОДЫ ОСУЩЕСТВЛЕНИЯ МУНИЦИПАЛЬНОГО ФИНАНСОВ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3.1. Методами осуществления муниципального финансового контроля, в соответствии со статьей 267.1  БК  РФ  являются проверка, ревизия, обследован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r>
        <w:rPr>
          <w:rStyle w:val="Blk"/>
          <w:color w:val="333333"/>
          <w:sz w:val="26"/>
          <w:szCs w:val="26"/>
        </w:rPr>
        <w:t>3.2. 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Style w:val="Blk"/>
          <w:color w:val="333333"/>
          <w:sz w:val="26"/>
          <w:szCs w:val="26"/>
        </w:rPr>
      </w:pPr>
      <w:bookmarkStart w:id="1" w:name="dst4957"/>
      <w:bookmarkEnd w:id="1"/>
      <w:r>
        <w:rPr>
          <w:rStyle w:val="Blk"/>
          <w:color w:val="333333"/>
          <w:sz w:val="26"/>
          <w:szCs w:val="26"/>
        </w:rPr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2" w:name="dst3695"/>
      <w:bookmarkEnd w:id="2"/>
      <w:r>
        <w:rPr>
          <w:rStyle w:val="Blk"/>
          <w:color w:val="333333"/>
          <w:sz w:val="26"/>
          <w:szCs w:val="26"/>
        </w:rPr>
        <w:t>Результаты проверки, ревизии оформляются акто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3" w:name="dst3696"/>
      <w:bookmarkEnd w:id="3"/>
      <w:r>
        <w:rPr>
          <w:rStyle w:val="Blk"/>
          <w:color w:val="333333"/>
          <w:sz w:val="26"/>
          <w:szCs w:val="26"/>
        </w:rPr>
        <w:t xml:space="preserve"> </w:t>
      </w:r>
      <w:r>
        <w:rPr>
          <w:rStyle w:val="Blk"/>
          <w:color w:val="333333"/>
          <w:sz w:val="26"/>
          <w:szCs w:val="26"/>
        </w:rPr>
        <w:t>3.3. Проверки подразделяются на камеральные и выездные, в том числе встречные провер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4" w:name="dst4958"/>
      <w:bookmarkEnd w:id="4"/>
      <w:r>
        <w:rPr>
          <w:rStyle w:val="Blk"/>
          <w:color w:val="333333"/>
          <w:sz w:val="26"/>
          <w:szCs w:val="26"/>
        </w:rPr>
        <w:t>Под камеральными проверками в целях осуществления муниципального финансового контроля понимаются проверки, проводимые по месту нахождения органа  муниципального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5" w:name="dst4959"/>
      <w:bookmarkEnd w:id="5"/>
      <w:r>
        <w:rPr>
          <w:rStyle w:val="Blk"/>
          <w:color w:val="333333"/>
          <w:sz w:val="26"/>
          <w:szCs w:val="26"/>
        </w:rPr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6" w:name="dst4960"/>
      <w:bookmarkEnd w:id="6"/>
      <w:r>
        <w:rPr>
          <w:rStyle w:val="Blk"/>
          <w:color w:val="333333"/>
          <w:sz w:val="26"/>
          <w:szCs w:val="26"/>
        </w:rPr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7" w:name="dst3700"/>
      <w:bookmarkEnd w:id="7"/>
      <w:r>
        <w:rPr>
          <w:rStyle w:val="Blk"/>
          <w:color w:val="333333"/>
          <w:sz w:val="26"/>
          <w:szCs w:val="26"/>
        </w:rPr>
        <w:t>3.4. Под обследованием в целях настоящего Порядка 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8" w:name="dst3701"/>
      <w:bookmarkEnd w:id="8"/>
      <w:r>
        <w:rPr>
          <w:rStyle w:val="Blk"/>
          <w:color w:val="333333"/>
          <w:sz w:val="26"/>
          <w:szCs w:val="26"/>
        </w:rPr>
        <w:t>Результаты обследования оформляются заключением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ТРЕБОВАНИЯ К ПРОВЕДЕНИЮ КОНТРОЛЬ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2. Контрольное мероприятие проводится на основании распоряжения главы администрации Дальнереченского городского округа о его назначении, в котором указывается наименование объекта  контроля, проверяемый период, тема контрольного мероприятия, основание проведения контрольного мероприятия, перечень основных вопросов, подлежащих изучению в ходе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666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4.3. Решение о приостановлении проведения контрольного мероприятия принимается начальником финансового отдела на основании мотивированного обращения должностного лица муниципального финансового в соответствии с настоящим Порядком. На время приостановления проведения контрольного </w:t>
      </w:r>
      <w:bookmarkStart w:id="9" w:name="_GoBack"/>
      <w:bookmarkEnd w:id="9"/>
      <w:r>
        <w:rPr>
          <w:sz w:val="26"/>
          <w:szCs w:val="26"/>
        </w:rPr>
        <w:t>мероприятия течение его срока прер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5. Решение о приостановлении (возобновлении) проведения контрольного мероприятия оформляется распоряжением главы администрации Дальнереченского городского округа, в котором указываются  основания приостановления (возобновления) контрольного мероприятия.  Копия распоряжения о приостановлении (возобновлении) проведения контрольного мероприятия направляется в адрес объекта  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</w:t>
      </w:r>
      <w:r>
        <w:rPr>
          <w:b/>
          <w:sz w:val="26"/>
          <w:szCs w:val="26"/>
        </w:rPr>
        <w:t>. Проведение 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1. При проведении обследования осуществляются анализ и оценка состояния сферы деятельности объекта контроля, определенной  распоряжением главы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6.3. При проведении обследования могут проводиться </w:t>
        <w:br/>
        <w:t xml:space="preserve">исследования и экспертизы с использованием фото-, видео- и </w:t>
        <w:br/>
        <w:t>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4. По результатам проведения обследования оформляется заключение, которое подписывается должностным лицом финансового отдела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5. Заключение и иные материалы обследования подлежат рассмотрению начальником финансового отдела администрации Дальнереченского городского округа в течение 30 рабочих дней со дня подписания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6. По итогам рассмотрения заключения, подготовленного по результатам проведения обследования, начальник финансового отдела администрации Дальнереченского городского  округа  может назначить проведение внеплановой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7. </w:t>
      </w:r>
      <w:r>
        <w:rPr>
          <w:b/>
          <w:sz w:val="26"/>
          <w:szCs w:val="26"/>
        </w:rPr>
        <w:t>Проведение камеральной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1. Камеральная проверка проводится по месту нахождения финансового  отдела, в том числе на основании бюджетной (бухгалтерской) отчетности и иных документов, представленных по запросам контрольного органа , а также информации, документов и материалов, полученных в ходе встречных проверок и в результате анализа данных государственных и муниципальных </w:t>
      </w:r>
      <w:r>
        <w:rPr>
          <w:sz w:val="26"/>
          <w:szCs w:val="26"/>
          <w:highlight w:val="yellow"/>
        </w:rPr>
        <w:t>информационных</w:t>
      </w:r>
      <w:r>
        <w:rPr>
          <w:sz w:val="26"/>
          <w:szCs w:val="26"/>
        </w:rPr>
        <w:t xml:space="preserve"> сист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2. Камеральная проверка проводится должностными лицами, указанными в </w:t>
      </w:r>
      <w:hyperlink w:anchor="Par64">
        <w:r>
          <w:rPr>
            <w:rStyle w:val="InternetLink"/>
            <w:sz w:val="26"/>
            <w:szCs w:val="26"/>
            <w:highlight w:val="yellow"/>
          </w:rPr>
          <w:t>пункте 1.</w:t>
        </w:r>
      </w:hyperlink>
      <w:r>
        <w:rPr>
          <w:sz w:val="26"/>
          <w:szCs w:val="26"/>
          <w:highlight w:val="yellow"/>
        </w:rPr>
        <w:t>8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в течение 30 рабочих дней со дня получения от объекта контроля информации, документов и материалов, представленных по запросу финансового отде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3. При проведении камеральной проверки в срок ее проведения не засчитываются периоды времени с даты направления запроса  контрольного орган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7.4. Начальник финансового отдела на основании мотивированного обращения должностного лица  контрольного органа может назначить проведение  обследования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обследования оформляется заключение, которое прилагается к материалам проверки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7.6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7. Объект контроля вправе представить в финансовый отдел возражения в письменной форме  на акт камеральной проверки в течение 10 рабочих дней со дня получения акта, которые приобщаются к материалам проверки. Возражения направляются нарочным либо заказным почтовым отправлением с уведомлением о вручен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8. Материалы камеральной проверки подлежат рассмотрению начальником финансового отдела в течение 50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9. По результатам рассмотрения акта и иных материалов камеральной проверки начальник финансового отдела 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о направлении или об отсутствии оснований для направления представления  и (или)  предписания объекту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проведении внеплановой 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 </w:t>
      </w:r>
      <w:r>
        <w:rPr>
          <w:b/>
          <w:sz w:val="26"/>
          <w:szCs w:val="26"/>
        </w:rPr>
        <w:t>Проведение выездной проверки (ревиз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1. Проведение выездной проверки (ревизии) состоит в осуществлении соответствующих контрольных действий в отношении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, по месту нахождения объекта контроля и оформлении акта выездной провер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8.2. Срок проведения контрольных действий по месту нахождения объекта контроля контрольного органа Дальнереченского городского округа    составляет  не более 3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8.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Начальник финансового отдела администрации Дальнереченского городского округа может продлить срок проведения контрольных действий по месту нахождения объекта контроля на основании мотивированного обращения должностного лица контрольного орган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е более чем на 1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4. При воспрепятствовании доступу контрольному органу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(ревизии), должностное лицо составляет ак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5. В случае обнаружения подделок , подлогов, хищений, злоупотреблений и при необходимости пресечения данных противоправных действий, должностное лицо контрольного органа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 данных, указывающих на признаки состава преступления, опечатывает кассы, кассовые и служебные  помещения , склады и </w:t>
      </w:r>
      <w:r>
        <w:rPr>
          <w:sz w:val="26"/>
          <w:szCs w:val="26"/>
          <w:highlight w:val="yellow"/>
        </w:rPr>
        <w:t xml:space="preserve">архивы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6. Начальник финансового отдела на основании мотивированного обращения должностного лица контрольного органа в случае невозможности получения необходимой информации (документов, материалов) в ходе проведения контрольных действий рамках выездной проверки (ревизии) может назначи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и встречной провер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 и организации, в отношении которых проводится встречная проверка, обязаны  представить для ознакомления информацию, документы и материалы, относящиеся к тематике выездной проверки (ревизии), а по письменному запросу (требованию) должностного лица контрольного органа обязаны представить копии документов и материалов, относящих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. </w:t>
      </w:r>
    </w:p>
    <w:p>
      <w:pPr>
        <w:pStyle w:val="Normal"/>
        <w:shd w:fill="FFFFFF" w:val="clear"/>
        <w:spacing w:lineRule="auto" w:line="360" w:before="0" w:after="306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7. По результатам обследования оформляется заключение, которое прилагается к материалам  выездной проверки (ревизии).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8. </w:t>
      </w:r>
      <w:r>
        <w:rPr>
          <w:color w:val="000000"/>
          <w:sz w:val="26"/>
          <w:szCs w:val="26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Проведение и результаты контрольных действий по фактическому изучению деятельности объекта контроля оформляются соответствующими акт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30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.8.9. Проведение выездной проверки (ревизии) может быть приостановлено  начальником финансового отдела на основании мотивированного обращения должностного лица контрольного органа: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 период проведения встречной проверки   (или) обследования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отсутствии бухгалтерского учета у объекта контроля или нарушении объектом контроля правил ведения бухгалтерского учета, которое делает невозможным дальнейшее проведение проверки (ревизии), -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 период организации и проведения экспертиз;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6"/>
          <w:szCs w:val="26"/>
        </w:rPr>
        <w:t xml:space="preserve">г) на период исполнения  запросов, направленных в компетентные государственные органы.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в случае непредставления объектом контроля информации, документов и материалов, и (или) представления неполного комплекта  </w:t>
      </w:r>
      <w:r>
        <w:rPr>
          <w:color w:val="000000"/>
          <w:sz w:val="26"/>
          <w:szCs w:val="26"/>
          <w:highlight w:val="yellow"/>
        </w:rPr>
        <w:t>истребуемых</w:t>
      </w:r>
      <w:r>
        <w:rPr>
          <w:color w:val="000000"/>
          <w:sz w:val="26"/>
          <w:szCs w:val="26"/>
        </w:rPr>
        <w:t xml:space="preserve"> 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при наличии обстоятельств, которые делают невозможным дальнейшее проведение проверки (ревизии) по причинам, не зависящим от проверочной (ревизионной) группы, включая наступление обстоятельств непреодолимой силы. 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8.</w:t>
      </w:r>
      <w:r>
        <w:rPr>
          <w:color w:val="000000"/>
          <w:sz w:val="26"/>
          <w:szCs w:val="26"/>
          <w:lang w:val="en-US"/>
        </w:rPr>
        <w:t>10</w:t>
      </w:r>
      <w:r>
        <w:rPr>
          <w:color w:val="000000"/>
          <w:sz w:val="26"/>
          <w:szCs w:val="26"/>
        </w:rPr>
        <w:t xml:space="preserve">.  На время приостановления проведения выездной проверки (ревизии) срок проведения контрольных действий по месту нахождения объекта контроля прерывается , но не более чем на 6 месяцев. 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8.1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. Начальник финансового отдела, принявший решение о приостановлении проведения выездной  проверки (ревизии) в течение 3 рабочих дней со дня его принятия: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6"/>
          <w:szCs w:val="26"/>
        </w:rPr>
        <w:t xml:space="preserve">а) письменно   извещает объект контроля о приостановлении проведения проверки и о причинах приостановления;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может принять меры по устранению препятствий в проведении выездной проверки (ревизии) предусмотренные законодательством Российской Федерации и способствующие возобновлению проведения  выездной проверки (ревизии)  </w:t>
      </w:r>
    </w:p>
    <w:p>
      <w:pPr>
        <w:pStyle w:val="Normal"/>
        <w:shd w:fill="FFFFFF" w:val="clear"/>
        <w:spacing w:lineRule="auto" w:line="276" w:before="0" w:after="306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8.1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 xml:space="preserve">. Начальник финансового отдела </w:t>
      </w:r>
      <w:r>
        <w:rPr>
          <w:color w:val="000000"/>
          <w:sz w:val="25"/>
          <w:szCs w:val="25"/>
        </w:rPr>
        <w:t>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shd w:fill="FFFFFF" w:val="clear"/>
        <w:spacing w:lineRule="auto" w:line="276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принимает решение о возобновлении проведения выездной проверки (ревизии);</w:t>
      </w:r>
    </w:p>
    <w:p>
      <w:pPr>
        <w:pStyle w:val="Normal"/>
        <w:shd w:fill="FFFFFF" w:val="clear"/>
        <w:spacing w:lineRule="auto" w:line="276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4.8.13. После окончания контрольных действий, предусмотренных </w:t>
      </w:r>
      <w:r>
        <w:fldChar w:fldCharType="begin"/>
      </w:r>
      <w:r>
        <w:rPr>
          <w:rStyle w:val="InternetLink"/>
          <w:sz w:val="25"/>
          <w:color w:val="000000"/>
        </w:rPr>
        <w:instrText xml:space="preserve"> HYPERLINK "https://base.garant.ru/70520990/0daf56d723618b6a5b5fc56aa92dd908/" \l "block_1056"</w:instrText>
      </w:r>
      <w:r>
        <w:rPr>
          <w:rStyle w:val="InternetLink"/>
          <w:sz w:val="25"/>
          <w:color w:val="000000"/>
        </w:rPr>
        <w:fldChar w:fldCharType="separate"/>
      </w:r>
      <w:r>
        <w:rPr>
          <w:rStyle w:val="InternetLink"/>
          <w:color w:val="000000"/>
          <w:sz w:val="25"/>
        </w:rPr>
        <w:t xml:space="preserve">пунктом </w:t>
      </w:r>
      <w:r>
        <w:rPr>
          <w:rStyle w:val="InternetLink"/>
          <w:sz w:val="25"/>
          <w:color w:val="000000"/>
        </w:rPr>
        <w:fldChar w:fldCharType="end"/>
      </w:r>
      <w:r>
        <w:rPr>
          <w:color w:val="000000"/>
        </w:rPr>
        <w:t xml:space="preserve"> 4.8.8. </w:t>
      </w:r>
      <w:r>
        <w:rPr>
          <w:color w:val="000000"/>
          <w:sz w:val="25"/>
          <w:szCs w:val="25"/>
        </w:rPr>
        <w:t> настоящего  Порядка, и иных мероприятий, проводимых в рамках выездной проверки (ревизии), должностное лицо  контрольного органа  подписывает </w:t>
      </w:r>
      <w:r>
        <w:fldChar w:fldCharType="begin"/>
      </w:r>
      <w:r>
        <w:rPr>
          <w:rStyle w:val="InternetLink"/>
          <w:sz w:val="25"/>
          <w:color w:val="000000"/>
        </w:rPr>
        <w:instrText xml:space="preserve"> HYPERLINK "https://base.garant.ru/72685098/b89690251be5277812a78962f6302560/" \l "block_10000"</w:instrText>
      </w:r>
      <w:r>
        <w:rPr>
          <w:rStyle w:val="InternetLink"/>
          <w:sz w:val="25"/>
          <w:color w:val="000000"/>
        </w:rPr>
        <w:fldChar w:fldCharType="separate"/>
      </w:r>
      <w:r>
        <w:rPr>
          <w:rStyle w:val="InternetLink"/>
          <w:color w:val="000000"/>
          <w:sz w:val="25"/>
        </w:rPr>
        <w:t>справку</w:t>
      </w:r>
      <w:r>
        <w:rPr>
          <w:rStyle w:val="InternetLink"/>
          <w:sz w:val="25"/>
          <w:color w:val="000000"/>
        </w:rPr>
        <w:fldChar w:fldCharType="end"/>
      </w:r>
      <w:r>
        <w:rPr>
          <w:color w:val="000000"/>
          <w:sz w:val="25"/>
          <w:szCs w:val="25"/>
        </w:rPr>
        <w:t> 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.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 По результатам выездной проверки (ревизии) оформляется </w:t>
      </w:r>
      <w:r>
        <w:fldChar w:fldCharType="begin"/>
      </w:r>
      <w:r>
        <w:rPr>
          <w:rStyle w:val="InternetLink"/>
          <w:sz w:val="25"/>
          <w:color w:val="000000"/>
        </w:rPr>
        <w:instrText xml:space="preserve"> HYPERLINK "https://base.garant.ru/72685098/10ed0f917186039eb157d3ba4f962ee5/" \l "block_11000"</w:instrText>
      </w:r>
      <w:r>
        <w:rPr>
          <w:rStyle w:val="InternetLink"/>
          <w:sz w:val="25"/>
          <w:color w:val="000000"/>
        </w:rPr>
        <w:fldChar w:fldCharType="separate"/>
      </w:r>
      <w:r>
        <w:rPr>
          <w:rStyle w:val="InternetLink"/>
          <w:color w:val="000000"/>
          <w:sz w:val="25"/>
        </w:rPr>
        <w:t>акт</w:t>
      </w:r>
      <w:r>
        <w:rPr>
          <w:rStyle w:val="InternetLink"/>
          <w:sz w:val="25"/>
          <w:color w:val="000000"/>
        </w:rPr>
        <w:fldChar w:fldCharType="end"/>
      </w:r>
      <w:r>
        <w:rPr>
          <w:color w:val="000000"/>
          <w:sz w:val="25"/>
          <w:szCs w:val="25"/>
        </w:rPr>
        <w:t>, который должен быть подписан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 xml:space="preserve">     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5</w:t>
      </w:r>
      <w:r>
        <w:rPr>
          <w:color w:val="000000"/>
          <w:sz w:val="25"/>
          <w:szCs w:val="25"/>
        </w:rPr>
        <w:t>. К акту выездной проверки (ревизии) (кроме </w:t>
      </w:r>
      <w:r>
        <w:fldChar w:fldCharType="begin"/>
      </w:r>
      <w:r>
        <w:rPr>
          <w:rStyle w:val="InternetLink"/>
          <w:sz w:val="25"/>
          <w:u w:val="single"/>
          <w:color w:val="000000"/>
        </w:rPr>
        <w:instrText xml:space="preserve"> HYPERLINK "https://base.garant.ru/72685098/5da741911cf9399494368b18de80fbe8/" \l "block_13000"</w:instrText>
      </w:r>
      <w:r>
        <w:rPr>
          <w:rStyle w:val="InternetLink"/>
          <w:sz w:val="25"/>
          <w:u w:val="single"/>
          <w:color w:val="000000"/>
        </w:rPr>
        <w:fldChar w:fldCharType="separate"/>
      </w:r>
      <w:r>
        <w:rPr>
          <w:rStyle w:val="InternetLink"/>
          <w:color w:val="000000"/>
          <w:sz w:val="25"/>
          <w:u w:val="single"/>
        </w:rPr>
        <w:t>акта</w:t>
      </w:r>
      <w:r>
        <w:rPr>
          <w:rStyle w:val="InternetLink"/>
          <w:sz w:val="25"/>
          <w:u w:val="single"/>
          <w:color w:val="000000"/>
        </w:rPr>
        <w:fldChar w:fldCharType="end"/>
      </w:r>
      <w:r>
        <w:rPr>
          <w:color w:val="000000"/>
          <w:sz w:val="25"/>
          <w:szCs w:val="25"/>
        </w:rPr>
        <w:t> 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 w:before="0" w:after="30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6</w:t>
      </w:r>
      <w:r>
        <w:rPr>
          <w:color w:val="000000"/>
          <w:sz w:val="25"/>
          <w:szCs w:val="25"/>
        </w:rPr>
        <w:t xml:space="preserve">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и Порядком. 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5"/>
          <w:szCs w:val="25"/>
          <w:lang w:val="en-US"/>
        </w:rPr>
        <w:t xml:space="preserve">       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7</w:t>
      </w:r>
      <w:r>
        <w:rPr>
          <w:color w:val="000000"/>
          <w:sz w:val="25"/>
          <w:szCs w:val="25"/>
        </w:rPr>
        <w:t>. Объект контроля вправе представить в финансовый  отдел  возражения в письменной форме на акт выездной проверки в течение 10 рабочих дней со дня получения акта, которые приобщаются к материалам проверки. Возражения направляются нарочным либо заказным почтовым отправлением с уведомлением о вручении</w:t>
      </w:r>
      <w:r>
        <w:rPr>
          <w:color w:val="464C55"/>
          <w:sz w:val="25"/>
          <w:szCs w:val="25"/>
        </w:rPr>
        <w:t>.</w:t>
      </w:r>
    </w:p>
    <w:p>
      <w:pPr>
        <w:pStyle w:val="Normal"/>
        <w:shd w:fill="FFFFFF" w:val="clear"/>
        <w:spacing w:lineRule="auto" w:line="360" w:before="0" w:after="306"/>
        <w:ind w:firstLine="567"/>
        <w:rPr/>
      </w:pP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8</w:t>
      </w:r>
      <w:r>
        <w:rPr>
          <w:color w:val="000000"/>
          <w:sz w:val="25"/>
          <w:szCs w:val="25"/>
        </w:rPr>
        <w:t>. Акт и иные материалы выездной проверки (ревизии) подлежат рассмотрению финансового отдела в  течение 50 дней со дня подписания акта.</w:t>
      </w:r>
    </w:p>
    <w:p>
      <w:pPr>
        <w:pStyle w:val="Normal"/>
        <w:shd w:fill="FFFFFF" w:val="clear"/>
        <w:spacing w:lineRule="auto" w:line="360" w:before="0" w:after="306"/>
        <w:ind w:firstLine="426"/>
        <w:rPr/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</w:t>
      </w:r>
      <w:r>
        <w:rPr>
          <w:color w:val="000000"/>
          <w:sz w:val="25"/>
          <w:szCs w:val="25"/>
          <w:lang w:val="en-US"/>
        </w:rPr>
        <w:t>19</w:t>
      </w:r>
      <w:r>
        <w:rPr>
          <w:color w:val="000000"/>
          <w:sz w:val="25"/>
          <w:szCs w:val="25"/>
        </w:rPr>
        <w:t>. По результатам рассмотрения акта и иных материалов выездной проверки (ревизии) начальник финансового отдела  принимает решение:</w:t>
      </w:r>
    </w:p>
    <w:p>
      <w:pPr>
        <w:pStyle w:val="Normal"/>
        <w:shd w:fill="FFFFFF" w:val="clear"/>
        <w:spacing w:lineRule="auto" w:line="360" w:before="0" w:after="30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о направлен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ТРЕБОВАНИЯ  К ПРЕДСТАВЛ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ОСТИ О РЕЗУЛЬТАТАХ 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 контрольный орган ежегодно составляет отчет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2.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3. 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4. К результатам проведения контрольных мероприятий, подлежащим обязательному раскрытию в единых формах отчетов, относятся (если иное не установлено действующим законодательством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атериалов, направленных в правоохранитель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установленных нарушений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и исполненных (не исполненных) уведомлений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оверенных средств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анных и (или) удовлетворенных жалоб (исков) на решения  контрольного органа, а также на его действия (бездействие) в рамках осуществленной им контро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5. В пояснительной записке приводятся сведения об основных направлениях контрольной деятельности контрольного органа , включа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тратах на проведение контрольных мероприятий;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6. Отчет подписывается главой  и  начальником финансового отдела администрации Дальнереченского городского округа и направляется в Министерство финансов Приморского края в  порядке и в сроки установленные  и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7. Результаты проведения контрольных мероприятий размещаются н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ом сайте Дальнереченского городского округа в сети Интернет, а также в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0353464/" TargetMode="External"/><Relationship Id="rId4" Type="http://schemas.openxmlformats.org/officeDocument/2006/relationships/hyperlink" Target="consultantplus://offline/ref=7273259EBE3D788B65139779E0A22C63ED043FF8C4F09EAE61802002EDg7B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36:00Z</dcterms:created>
  <dc:creator>user04</dc:creator>
  <dc:description/>
  <cp:keywords/>
  <dc:language>en-US</dc:language>
  <cp:lastModifiedBy>Пасюк</cp:lastModifiedBy>
  <cp:lastPrinted>2020-01-28T12:01:00Z</cp:lastPrinted>
  <dcterms:modified xsi:type="dcterms:W3CDTF">2020-02-05T02:25:00Z</dcterms:modified>
  <cp:revision>11</cp:revision>
  <dc:subject/>
  <dc:title/>
</cp:coreProperties>
</file>