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0 г.                       г. Дальнереченск                                       № 7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еречня муниципальных услуг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на территории 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 июля 2010 года № 210-ФЗ «Об организации предоставления государственных и муниципальных услуг»,   Уставом Дальнереченского городского окр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left="-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на территории 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альнереченского городского округа  от 06.12.2018 г. № 848 "Об утверждении Перечня муниципальных услуг, предоставляемых на территории Дальнереченского городского округа"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альнереченского городского округа  от 30.05.2019 г. № 381 "О внесении дополнения в перечень муниципальных услуг, предоставляемых на территории Дальнереченского городского округа утвержденный постановлением администрации Дальнереченского городского округа от 06.12.2018 № 848"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 на официальном сайте Дальнерече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Дальнереченского городского И.Г. Дзюба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 января 2020 г. .№ 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935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 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 и аннулирование таких разреш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 в отношении земельных участков, находящихся в ведении органов местного самоуправления или в собственности 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ведении органов местного самоуправления или в собственност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кларации об использовании  земельного участка, находящегося в ведении органов местного самоуправления или в собственност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а по продаже земельного участка ил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муществен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участии (не участии) в приватизации жилых помещ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едпринимательства и потребительского рын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  учащегося в муниципальной образовательной организации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жилищно-коммунального хозяйств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  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-лицевого счета, справок и иных документов в сфере жилищно-коммунального хозяйства, которые относятся к полномочиям соответствующего муниципального учреждения (предприятия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изированного жилого помещ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требованию населения общественных экологических экспертиз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едоставлении ритуальных услуг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культур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местного (муниципального) значения, находящихся в муниципальной собственности и включенных 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Архив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5:00Z</dcterms:created>
  <dc:creator>adm50</dc:creator>
  <dc:description/>
  <cp:keywords/>
  <dc:language>en-US</dc:language>
  <cp:lastModifiedBy>master</cp:lastModifiedBy>
  <cp:lastPrinted>2017-06-07T15:15:00Z</cp:lastPrinted>
  <dcterms:modified xsi:type="dcterms:W3CDTF">2020-02-06T23:44:00Z</dcterms:modified>
  <cp:revision>6</cp:revision>
  <dc:subject/>
  <dc:title> </dc:title>
</cp:coreProperties>
</file>