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    28 января 2020 года                г.Дальнереченск</w:t>
        <w:tab/>
        <w:t xml:space="preserve"> </w:t>
        <w:tab/>
        <w:t xml:space="preserve">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от 19.12.2019 № 664-КЗ «О краевом бюджете на 2020 год и плановый период 2021 и 2022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20 году и плановом периоде 2021-2022 г.г.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8 «Об утверждении Порядка расходования субвенции на выполнение отдельных государственных полномочий по государственному управлению охраной труда в 2019 году и плановом периоде 2020-2021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8.01.2020 № 57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20 году и плановом периоде 2021-2022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Министерство труда и социальной политики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Куранова</cp:lastModifiedBy>
  <cp:lastPrinted>2020-01-22T10:24:00Z</cp:lastPrinted>
  <dcterms:modified xsi:type="dcterms:W3CDTF">2020-02-10T01:03:00Z</dcterms:modified>
  <cp:revision>26</cp:revision>
  <dc:subject/>
  <dc:title> </dc:title>
</cp:coreProperties>
</file>