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8 января 2020 года</w:t>
      </w:r>
      <w:r>
        <w:rPr>
          <w:sz w:val="28"/>
          <w:szCs w:val="28"/>
        </w:rPr>
        <w:t xml:space="preserve">        </w:t>
        <w:tab/>
        <w:t xml:space="preserve">   г.Дальнереченск</w:t>
        <w:tab/>
        <w:t xml:space="preserve"> </w:t>
        <w:tab/>
        <w:t xml:space="preserve">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 средств субвенции на выполнение полномочий по регистрации актов гражд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 2020 году и плановом периоде 2021-2022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ами Приморского края от 20.10.1998 № 22-КЗ «Об органах записи актов гражданского состояния Приморского края», от 19.12.2019 № 664-КЗ «О краевом бюджете на 2020 год и плановый период 2021 и 2022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регистрации актов гражданского состояния в 2020 году и плановом периоде 2021-2022 г.г.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3.01.2019 № 25 «Об утверждении Порядка  расходования  средств субвенции на выполнение полномочий по регистрации актов гражданского состояния в 2019 году и плановом периоде 2020-2021 г.г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И.о.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28.01.2020 № 5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выполнение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актов гражданского состояния в 2020 году и плановом периоде 2021-2022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органов записи актов </w:t>
      </w:r>
      <w:bookmarkEnd w:id="0"/>
      <w:r>
        <w:rPr>
          <w:sz w:val="28"/>
          <w:szCs w:val="28"/>
        </w:rPr>
        <w:t>гражданского состояния (далее – субвенция) в 2020 году и плановом периоде 2021-2022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ый отдел ежеквартально, в срок не позднее пятого числа месяца, следующего за отчетным, представляет отчет о расходовании субвенции в Департамент записи актов гражданского состояния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6. Годовой отчет о расходовании средств субвенции представляется финансовым отделом в Департамент записи актов гражданского состояния Приморского края в срок до 11 числа месяца, следующего за отчетным годом,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8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user33</dc:creator>
  <dc:description/>
  <cp:keywords/>
  <dc:language>en-US</dc:language>
  <cp:lastModifiedBy>Куранова</cp:lastModifiedBy>
  <cp:lastPrinted>2020-01-22T10:14:00Z</cp:lastPrinted>
  <dcterms:modified xsi:type="dcterms:W3CDTF">2020-02-10T00:26:00Z</dcterms:modified>
  <cp:revision>42</cp:revision>
  <dc:subject/>
  <dc:title> </dc:title>
</cp:coreProperties>
</file>