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января 2020 года                      г.Дальнереченск</w:t>
        <w:tab/>
        <w:t xml:space="preserve"> </w:t>
        <w:tab/>
        <w:t xml:space="preserve">        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установлению регулируемых тарифов на регулярные перевозки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и наземным электр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транспортом по муниципальным маршру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1.11.2018 № 378-КЗ «</w:t>
      </w:r>
      <w:r>
        <w:rPr>
          <w:color w:val="000000"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</w:t>
      </w:r>
      <w:r>
        <w:rPr>
          <w:sz w:val="28"/>
          <w:szCs w:val="28"/>
        </w:rPr>
        <w:t>, от 19.12.2019 № 664-КЗ «О краевом бюджете на 2020 год и плановый период 2021 и 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0 году и плановом периоде 2021-2022г.г.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альнереческого городского округа от 04.02.2019 № 57 «Об утверждении Порядка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19 году и плановом периоде 2020-2021г.г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8.01.2020 № 6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0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а также на канцелярские, хозяйственные расходы, оплату услуг связи, транспорта, командировочные и другие расходы, необходимые для осуществления вышеуказанных государственных полномочий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5. Отдел экономики и прогнозирования администрации Дальнереченского городского округа ежеквартально, ежегодно, в срок не позднее 15 числа месяца, следующего за отчетным кварталом, годом, представляет отчет «О</w:t>
      </w:r>
      <w:r>
        <w:rPr>
          <w:b w:val="false"/>
          <w:color w:val="000000"/>
          <w:sz w:val="28"/>
          <w:szCs w:val="28"/>
        </w:rPr>
        <w:t xml:space="preserve"> расходовании средств субвенций на осуществление государственных полномочий в сфере транспортного обслуживания по маршрутам в границах муниципального образования»</w:t>
      </w:r>
      <w:r>
        <w:rPr>
          <w:b w:val="false"/>
          <w:sz w:val="28"/>
          <w:szCs w:val="28"/>
        </w:rPr>
        <w:t xml:space="preserve">  в Агенство по тариф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user33</dc:creator>
  <dc:description/>
  <cp:keywords/>
  <dc:language>en-US</dc:language>
  <cp:lastModifiedBy>Куранова</cp:lastModifiedBy>
  <cp:lastPrinted>2020-01-22T10:30:00Z</cp:lastPrinted>
  <dcterms:modified xsi:type="dcterms:W3CDTF">2020-02-10T00:53:00Z</dcterms:modified>
  <cp:revision>13</cp:revision>
  <dc:subject/>
  <dc:title> </dc:title>
</cp:coreProperties>
</file>