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8 января 2020 года                  г.Дальнереченск</w:t>
        <w:tab/>
        <w:t xml:space="preserve"> </w:t>
        <w:tab/>
        <w:t xml:space="preserve">             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20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1-2022 г.г.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исяжные заседатели федеральных судов об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дик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8-2022 годы» (с изменениями и дополнениями), Законом Приморского края от 19.12.2019 № 664-КЗ «О краевом бюджете на 2020 год и плановый период 2021 и 2022 годов», решением Думы Дальнереченского городского округа от 24.12.2019 № 118 «О бюджете Дальнереченского городского округа на 2020 год и плановый период 2021-2022г.г.»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27.02.2019 № 44/619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сходования в 2020 году и плановом периоде 2021-2022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3.01.2019 № 29 «Об утверждении Порядка расходования в 2019 году и плановом периоде 2020-2021 г.г. средств субвенции, выделенной бюджету Дальнереченского городского округа  на 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т 28.01.2020 № 6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в 2020 году и плановом периоде 2021-2022 г.г.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</w:t>
      </w:r>
      <w:r>
        <w:rPr>
          <w:color w:val="000000"/>
          <w:sz w:val="28"/>
          <w:szCs w:val="28"/>
        </w:rPr>
        <w:t xml:space="preserve">Приморского краевого суда, районных судов, Тихоокеанского флотского военного суда, Владивостокского, Уссурийского, Фокинского, Спасск-Дальнего гарнизонных военных судов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венция перечисляется на лицевой счет муниципального казенного учреждения «Централизованная бухгалтерия администрации Дальнереченского городского округа» (далее – МКУ «ЦБ администрации ДГО»), открытый в Отделе № 6 Управления Федерального казначейства по Приморскому краю и расходуется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огласно норматива финансов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6 рублей, почтовые расходы – не более 88,6 рублей и расходы, связанные с публикацией списков кандидатов в средствах массовой информации, по фактическим затра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составление и изменение списков кандидатов в присяжные заседатели федеральных судов общей юрисдикции в Российской Федерации согласно нормативу финансовых затрат, утвержденному пунктом 3 настоящего Порядка и предоставляет в МКУ «ЦБ администрации ДГО» оформленные документы для оплаты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Б администрации ДГО».</w:t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Куранова</cp:lastModifiedBy>
  <cp:lastPrinted>2020-01-22T10:32:00Z</cp:lastPrinted>
  <dcterms:modified xsi:type="dcterms:W3CDTF">2020-02-10T00:56:00Z</dcterms:modified>
  <cp:revision>53</cp:revision>
  <dc:subject/>
  <dc:title> </dc:title>
</cp:coreProperties>
</file>