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2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 февраля 2020г                  г. Дальнереченск                                № 1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постановлений администрации Дальнереченского городского округа в сфере закупок товаров, работ, услуг для обеспечения муниципальных нужд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дополнениями и изменениями),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следующие постановления администрации Дальнереченского городского округа: </w:t>
      </w:r>
    </w:p>
    <w:p>
      <w:pPr>
        <w:pStyle w:val="22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31.05.2017 № 412 «Об утверждении Порядка формирования, утверждения и ведения планов закупок товаров, работ, услуг для обеспечения  муниципальных нужд Дальнереченского городского округа»;</w:t>
      </w:r>
    </w:p>
    <w:p>
      <w:pPr>
        <w:pStyle w:val="22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7 № 4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, утверждения и ведения плана – графика закупок товаров, работ, услуг для обеспечения муниципальных нужд Дальнереченского городского округа»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разместить на официальном  сайте Дальнереченского городского округа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Н.А. Ахметжанова</w:t>
      </w:r>
    </w:p>
    <w:p>
      <w:pPr>
        <w:pStyle w:val="Style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8">
    <w:name w:val="Основной текст с отступом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40">
    <w:name w:val="Центрированный (таблица)"/>
    <w:basedOn w:val="Style39"/>
    <w:next w:val="Normal"/>
    <w:qFormat/>
    <w:pPr>
      <w:jc w:val="center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Сноска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9:00Z</dcterms:created>
  <dc:creator>User</dc:creator>
  <dc:description/>
  <cp:keywords/>
  <dc:language>en-US</dc:language>
  <cp:lastModifiedBy>Куранова</cp:lastModifiedBy>
  <cp:lastPrinted>2020-02-11T14:17:00Z</cp:lastPrinted>
  <dcterms:modified xsi:type="dcterms:W3CDTF">2020-02-13T04:18:00Z</dcterms:modified>
  <cp:revision>7</cp:revision>
  <dc:subject/>
  <dc:title>Решение Думы городского округа Спасск-Дальний Приморского края</dc:title>
</cp:coreProperties>
</file>